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ATA DA QUINGENTÉSIMA TRIGÉSIMA SEGUNDA SESSÃO ORDINÁRIA DA CÂMARA DE VEREADORES</w:t>
      </w:r>
    </w:p>
    <w:p>
      <w:pPr>
        <w:pStyle w:val="Normal"/>
        <w:jc w:val="both"/>
        <w:rPr/>
      </w:pPr>
      <w:r>
        <w:rPr/>
        <w:t xml:space="preserve">Aos dezenove dias do mês de dezembro de dois mil e dezesseis, ás nove horas e trinta, na sede da Câmara Municipal de Vereadores, cito a Rua Vespaziano Correa nº552, teve inicio a quingentésima trigésima segunda Sessão Ordinária da Câmara de Vereadores. Após dar início a Sessão, o Presidente solicitou aos Vereadores que se manifestassem a respeito da Ata da Sessão Ordinária anterior, e não havendo manifestações, a mesma foi votada e aprovada por unanimidade. Dando seguimento foi apreciada em 2º votação a Emenda nº 15 a Lei Orgânica do município de Dom Feliciano apresentada pela Comissão Especial de Vereadores, a qual foi aprovada por unanimidade. Ato contínuo foi apreciado o Projeto de Lei Nº 38/2016 de 17 de novembro de 2016, de Autoria do Poder Executivo que Dispõe sobre a Lei Orçamentária Anual (LOA) para o exercício financeiro de 2017, o qual foi alterado por Emenda Modificativa apresentada pela Comissão de Orçamento e Finanças, restando o Projeto e a Emenda  aprovados por unanimidade. Prosseguindo o Presidente solicitou ao Secretario a leitura do Projeto de Lei nº 40 de 13 de dezembro de 2016 de autoria do Poder Executivo, que Abre crédito Suplementar no valor de R$ 224.536,64, que após consultado o Plenário que abriu mão dos prazos regimentais e suspensão da Sessão para análise da Comissão de Orçamento e Finanças e da Comissão Permanente de Pareceres, foi  votado e aprovado por unanimidade. Ato contínuo foi realizado a leitura do Projeto de Lei nº 41 de 13 de dezembro de 2016 de autoria do Poder Executivo que Cria e regulamenta o sistema municipal de educação de Dom Feliciano e reestrutura o Conselho Municipal de Educação, o qual permanece tramitando na Casa. Seguindo o Presidente fez um breve relatório de suas atividades a frente da Presidência da Câmara no atual exercício, agradecendo aos colegas Vereadores e funcionários pela colaboração no decorrer do ano. Após o Intervalo Regimental iniciou-se o Grande Expediente. </w:t>
      </w:r>
      <w:r>
        <w:rPr>
          <w:rFonts w:cs="Times New Roman" w:ascii="Times New Roman" w:hAnsi="Times New Roman"/>
          <w:b/>
          <w:sz w:val="24"/>
          <w:szCs w:val="24"/>
          <w:u w:val="single"/>
        </w:rPr>
        <w:t>Vereador Romildo Zawacki</w:t>
      </w:r>
      <w:r>
        <w:rPr/>
        <w:t xml:space="preserve">: Iniciou saudando o Presidente e colegas Vereadores, público presente e ouvintes pelo site da Câmara e pela Rádio Integração. Iniciou desejando Feliz Natal e Prospero Ano novo a toda comunidade Donfelicianense. Agradeceu aos colegas Vereadores pela compreensão e amizade, agradecendo também aos funcionários da Casa. Disse de seu orgulho de estar nesta Casa nestes 04 anos. Afirmou que não concorreu pelas dificuldades de conciliar suas atividades profissionais, mas que pretende voltar no futuro. Afirmou sair desta Casa com a cabeça erguida e acrescentou que aprendeu muita coisa no seu mandato. Agradeceu a seus eleitores, frisando que permanecerá a disposição das pessoas. Finalizou desejando sucesso aos novos Vereadores na próxima legislatura, pedindo um bom trabalho por este município. </w:t>
      </w:r>
      <w:r>
        <w:rPr>
          <w:rFonts w:cs="Times New Roman" w:ascii="Times New Roman" w:hAnsi="Times New Roman"/>
          <w:b/>
          <w:sz w:val="24"/>
          <w:szCs w:val="24"/>
          <w:u w:val="single"/>
        </w:rPr>
        <w:t>Vereador Adriano de Almeida Horna</w:t>
      </w:r>
      <w:r>
        <w:rPr/>
        <w:t xml:space="preserve">: Iniciou saudando o Presidente e colegas Vereadores, público presente e ouvintes pelo site da Câmara e pela Rádio Integração. Iniciou cumprimentando a todos e agradeceu a Deus por ter a oportunidade de conviver com um grupo tão especial, dizendo que levará essa experiência para toda sua vida, evidenciando o crescimento pessoal que leva ao sair desta Casa. Agradeceu a colaboração de todos os funcionários, afirmando que o grupo foi uma nova família. Garantiu que sai com a consciência do dever cumprido, por ter exercido o seu mandato lutando pelo melhor por nosso município. Enfatizou que a  experiência do mandato valerá por toda a vida.  Desejou a nova legislatura que trabalhe pelo bem comum, com preocupação pelo município, pedindo aos eleitos que divulguem os trabalhos da Casa Legislativa, já que aqui é feito um grande trabalho que não é divulgado como merece. Solicitou ao prefeito eleito Clenio que faça um governo voltado a todos os Donfelicianenses. Finalizou dizendo Feliz Natal a todos. </w:t>
      </w:r>
      <w:r>
        <w:rPr>
          <w:rFonts w:cs="Times New Roman" w:ascii="Times New Roman" w:hAnsi="Times New Roman"/>
          <w:b/>
          <w:sz w:val="24"/>
          <w:szCs w:val="24"/>
          <w:u w:val="single"/>
        </w:rPr>
        <w:t>Vereador Benjamim Figueira da Silva</w:t>
      </w:r>
      <w:r>
        <w:rPr/>
        <w:t xml:space="preserve">: Iniciou saudando o Presidente e colegas Vereadores, público presente e ouvintes pelo site da Câmara e pela Rádio Integração. Dando seguimento agradeceu a Deus pelo dom da vida e pela oportunidade de estar nesta Casa nos últimos anos. Disse da sua satisfação em poder ser um elo entre a comunidade e o Executivo. Salientou que as desavenças politicas não podem ser confundidas com divergências pessoais. Lamentou não conseguir a compreensão de suas atitudes pacificas na Casa. Justificou seu voto favorável a Emenda da Lei do Orçamento, como  coerente com sua atuação em anos anteriores. Disse que, apesar de vir de uma família simples, de uma localidade simples teve uma postura honesta e coerente. Comentou sobre a transição de governo, dizendo que em 2012 também não ocorreu, já que a época o prefeito eleito teve que entrar na justiça para garantir a transição, e condenou a mudança de postura de alguns políticos conforme a situação. Disse que sai desta Casa com o dever cumprido, conhecimento adquirido e também com as novas amizades, com gratidão por ter emprestando sua voz a muitas pessoas que não tem. Reconheceu que fez menos do que poderia fazer, mas registrou que lutou muito para que mais fosse feito. Desejou sucesso aos novos Vereadores, dizendo esperar dos mesmos o compromisso com a população de Dom Feliciano. Agradeceu a sua comunidade e a seus amigos pelo apoio e respeito recebidos. Disse que, como cidadão, cobrará as promessas cumpridas para sua comunidade. Agradeceu aos funcionários da Casa pela parceria e colaboração no decorrer do mandato. Agradeceu aos colegas vereadores pelo companheirismo. Registrou seu agradecendo a Deus pelo mandato e desejou um feliz Ano novo a todos. Finalizou desejando sucesso ao prefeito eleito, e sucesso aos colegas vereadores Marcio e Fernando que podem vir a assumir como Secretários municipais. </w:t>
      </w:r>
      <w:r>
        <w:rPr>
          <w:rFonts w:cs="Times New Roman" w:ascii="Times New Roman" w:hAnsi="Times New Roman"/>
          <w:b/>
          <w:sz w:val="24"/>
          <w:szCs w:val="24"/>
          <w:u w:val="single"/>
        </w:rPr>
        <w:t>Vereador Luis Fernando Tavares do Couto</w:t>
      </w:r>
      <w:r>
        <w:rPr/>
        <w:t xml:space="preserve">: Iniciou saudando o Presidente e colegas Vereadores, público presente e ouvintes pelo site da Câmara e pela Rádio Integração. Dando seguimento agradeceu ao Presidente pela condução da Audiência Pública que discutiu o projeto de lei do orçamento. Seguindo disse que presidiu a Comissão de Orçamento no decorrer deste ano, o que fez com responsabilidade e dedicação. Justificou o percentual de movimentação de recursos orçamentários proposto pela Emenda. Criticou o projeto de lei encaminhado ao apagar das luzes prevendo importantes mudanças na Educação. Lamentou o estado que será entregue os maquinários e as estradas do nosso município. Agradeceu aos colegas vereadores, aos funcionários e ao Presidente da Casa pela parceria durante o mandato. Registrou sua participação em muitas entidades do município desde a juventude. Agradeceu a comunidade que lhe proporcionou estar nesta Casa nos últimos anos. Disse que, embora o sétimo vereador mais votado, não ficou entre os eleitos e que pretende dar a sua contribuição trabalhando no Executivo. Seguindo disse sair de cabeça erguida, sem ter jamais deixado rabo para ninguém pisar. Registrou recursos de mais de R$200.000,00, conseguidos através de Emenda Parlamentar. Finalizou dizendo se sentir honrado de ter convivido com os colegas, dentre os quais ganhou amigos que pretende continuar convivendo. Finalizou cumprimentando os vereadores honestamente eleitos, desejando sucesso a tdos. </w:t>
      </w:r>
      <w:r>
        <w:rPr>
          <w:rFonts w:cs="Times New Roman" w:ascii="Times New Roman" w:hAnsi="Times New Roman"/>
          <w:b/>
          <w:sz w:val="24"/>
          <w:szCs w:val="24"/>
          <w:u w:val="single"/>
        </w:rPr>
        <w:t>Vereador Ivo Antônio de Oliveira</w:t>
      </w:r>
      <w:r>
        <w:rPr/>
        <w:t xml:space="preserve">: Iniciou saudando o Presidente e colegas Vereadores, público presente e ouvintes pelo site da Câmara e pela Rádio Integração. Disse que apesar do clima de despedida, disse que vê entre os colegas, muitos jovens com a possibilidade de um dia retornar. Comentou que vai sair com a consciência tranquila e com as mãos limpas. Agradeceu a Deus pela oportunidade de participar de três legislaturas. Registrou o caráter, a imparcialidade e a responsabilidade do Vereador Paulo em seu mandato especialmente como Presidente da Casa, cumprimentando lhe. Disse que passou por muitos presidentes  e leva grandes amigos aqui conquistados. Agradeceu aos funcionários, aos assessores Jurídicos que por aqui passaram. Desejou ao novo prefeito, o qual considera o melhor preparado entre os candidatos. Continuou dizendo que não deixará de ser um homem público porque sempre esteve presente em várias associações e entidades. Agradeceu o apoio e a amizade do Diretor Luis Renato Tavares do Couto, registrando sua competência. Disse que a partir deste ano precisará rever sua posição partidária, embora não tenha convicção de retornar a vida politica. Registrou as várias mudanças da sede da câmara que culminou na idéia e iniciativa de construção deste Prédio Legislativo. Salientou que a historia da Câmara de Vereadores de Dom Feliciano não poderá ser escrita sem que seja citado seu nome, o nome do Presidente Paulo e de tantos outros. Comentou que se convidado estará sempre para combater o bom combate. Acrescentou que a politica é a arte de saber administrar. Finalizou deixando um verso e agradecendo a presença de todos. </w:t>
      </w:r>
      <w:r>
        <w:rPr>
          <w:rFonts w:cs="Times New Roman" w:ascii="Times New Roman" w:hAnsi="Times New Roman"/>
          <w:b/>
          <w:sz w:val="24"/>
          <w:szCs w:val="24"/>
          <w:u w:val="single"/>
        </w:rPr>
        <w:t>Vereador Marcio Rosiak:</w:t>
      </w:r>
      <w:r>
        <w:rPr/>
        <w:t xml:space="preserve"> Iniciou saudando o Presidente e colegas Vereadores, público presente e ouvintes pelo site da Câmara e pela Rádio Integração. Dando seguimento fez um relato dos valores conquistados através de emendas parlamentares e de suas atividades como Vereador. Disse que a bancada do Partido dos Trabalhadores estará bem representada pelos eleitos Felipe e Cristiano. Disse ter a convicção de que esta legislatura foi a mais qualificada de todas que por aqui passaram. Lamentou o desgaste sofrido por ter estado a frente da CPI do Leite. Registrou o desgaste também por ser conhecido como o Vereador que viaja, enquanto neste ano esteve ausente por somente 15 dias, dando oportunidade ao suplente Irineo Sivinski. Registrou seu legado na Casa, como o Cinema da Câmara e a aquisição do Gerador, Veículo novo e de outros equipamentos. Agradeceu aos funcionários, citando nominalmente o Diretor Renato e o motorista Danilo. Parabenizou o Presidente Paulo pela condução dos trabalhos que surpreendeu a muitos. Afirmou ter sido o Vereador mais assíduo da Casa, estando aqui quase diariamente, e que foi um dos vereadores mais propositivos da história do Poder. Fez um relato de sua história na Casa, desde quando foi funcionário, depois de seu primeiro mandato no qual enfrentou muitas adversidades, e dos cargos que ocupou  na Mesa. Desejou sucesso a todos os eleitos, dos quais espera um grande trabalho. Referindo-se ao Vereador Ivo, disse considerar-lhe um grande amigo e registrou sua capacidade. Finalizou dizendo sair com a consciência tranquila. </w:t>
      </w:r>
      <w:r>
        <w:rPr>
          <w:rFonts w:cs="Times New Roman" w:ascii="Times New Roman" w:hAnsi="Times New Roman"/>
          <w:b/>
          <w:sz w:val="24"/>
          <w:szCs w:val="24"/>
          <w:u w:val="single"/>
        </w:rPr>
        <w:t>Vereador Osvair Alves da Silva</w:t>
      </w:r>
      <w:r>
        <w:rPr>
          <w:rFonts w:cs="Times New Roman" w:ascii="Times New Roman" w:hAnsi="Times New Roman"/>
          <w:b/>
          <w:sz w:val="24"/>
          <w:szCs w:val="24"/>
        </w:rPr>
        <w:t>:</w:t>
      </w:r>
      <w:r>
        <w:rPr/>
        <w:t xml:space="preserve"> </w:t>
      </w:r>
      <w:r>
        <w:rPr>
          <w:rFonts w:cs="Times New Roman" w:ascii="Times New Roman" w:hAnsi="Times New Roman"/>
          <w:sz w:val="24"/>
          <w:szCs w:val="24"/>
        </w:rPr>
        <w:t xml:space="preserve">Iniciou saudando o Presidente e colegas Vereadores, público presente e ouvintes pelo site da Câmara e pela Rádio Integração. Dando seguimento cumprimentou sua família e seus eleitores que deram a oportunidade de permanecer nesta Casa por mais quatro anos. Referiu-se aos vereadores eleitos Felipe e Cristiano, dos quais será colega à partir de janeiro. Agradeceu aos colegas vereadores e aos funcionários da Casa, cumprimentando a todos pelo trabalho. Registrou a competência e conhecimento do Diretor Renato. Disse de sua felicidade de ter convido neste mandato com os atuais vereadores. Prosseguindo desejou sucesso ao Prefeito eleito. Continuando referiu-se a possibilidade de presidir a Casa no próximo ano, dizendo que, se vier a ser eleito, presidirá pensando no  bem de nosso povo, o qual não tem que pagar por divergências políticas. Ato contínuo convidou a todos para a posse dos novos vereadores e do novo prefeito no dia 1º de janeiro. Registrou sua alegria pelo povo ter lhe confiado o 3º mandato. Finalizou desejando Feliz Natal e Próspero Ano Novo a todos, e que Deus abençoe a todos os Donfelicianenses. </w:t>
      </w:r>
      <w:r>
        <w:rPr>
          <w:rFonts w:cs="Times New Roman" w:ascii="Times New Roman" w:hAnsi="Times New Roman"/>
          <w:b/>
          <w:sz w:val="24"/>
          <w:szCs w:val="24"/>
          <w:u w:val="single"/>
        </w:rPr>
        <w:t>Vereador Paulo Roberto de Melo Job</w:t>
      </w:r>
      <w:r>
        <w:rPr>
          <w:rFonts w:cs="Times New Roman" w:ascii="Times New Roman" w:hAnsi="Times New Roman"/>
          <w:sz w:val="24"/>
          <w:szCs w:val="24"/>
        </w:rPr>
        <w:t>:</w:t>
      </w:r>
      <w:r>
        <w:rPr/>
        <w:t xml:space="preserve"> </w:t>
      </w:r>
      <w:r>
        <w:rPr>
          <w:rFonts w:cs="Times New Roman" w:ascii="Times New Roman" w:hAnsi="Times New Roman"/>
          <w:sz w:val="24"/>
          <w:szCs w:val="24"/>
        </w:rPr>
        <w:t>Iniciou saudando o Presidente e colegas Vereadores, público presente e ouvintes pelo site da Câmara e pela Rádio Integração. Dando seguimento agradeceu aos colegas Vereadores e a todos que contribuíram para o bom andamento desta Casa. Agradeceu aos funcionários da Casa, os quais merecem o reconhecimento de sua dedicação. Desejou sucesso ao Vereador Osvair em seu 3º mandato e aos vereadores eleitos Felipe e Cristiano, desejando que atuem com seriedade, responsabilidade nesse desafio, estendendo aos demais eleitos. Prosseguindo desejou sucesso ao Prefeito Clênio, o qual entende ter todas as condições para fazer um grande mandato. Sobre o levantado pelo Vereador Benjamin, disse entender que já foi contemplado na fala do Vereador Fernando Couto. Comentou descasos ocorridos na atual administração, o que culminou com que o atual prefeito se conssagrace como o terceiro entre três candidatos. Referiu-se as dificuldades enfrentadas neste ano a nível de país e estado, lamentando que a população esteja sendo afastada durante a deliberação de projetos importantes. Comunicou que, após trinta anos de Banco do Brasil, está efetivamente aposentado e que foi convidado e irá compor a administração municipal. Registrou sua gratidão a população de Dom Feliciano, especialmente pelos dois mandatos de vereador que lhe foram confiados. Disse que, apesar da imagem distorcida que muitos fazem a seu respeito, é uma pessoa que pauta sua vida pelo trabalho com seriedade e responsabilidade. Finalizou desejando Feliz Natal, Feliz Ano Novo e uma boa safra aos agricultores. Ato Contínuo o Presidente informou que a próxima Sessão Ordinária será realizada na data de dois de janeiro de 2017. Nada mais havendo a tratar o Presidente deu por encerrada a Sessão Ordinária, da qual foi lavrada esta Ata, que após lida, discutida e aprovada, será assinada pelo Presidente e pelo Secretário. Plenário Vereador José Domagala, dezenove de dezembro de dois mil e dezess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ULO ROBERTO DE MELO JOB                      ADRIANO ALMEIDA HORNA                                           Presidente</w:t>
        <w:tab/>
        <w:tab/>
        <w:tab/>
        <w:tab/>
        <w:t xml:space="preserve">                   Secretário</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20:00Z</dcterms:created>
  <dc:creator>Usuario</dc:creator>
  <dc:description/>
  <cp:keywords/>
  <dc:language>en-US</dc:language>
  <cp:lastModifiedBy>Usuario</cp:lastModifiedBy>
  <cp:lastPrinted>2016-12-19T12:55:00Z</cp:lastPrinted>
  <dcterms:modified xsi:type="dcterms:W3CDTF">2016-12-20T15:25:00Z</dcterms:modified>
  <cp:revision>3</cp:revision>
  <dc:subject/>
  <dc:title/>
</cp:coreProperties>
</file>