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A DA QUINGENTÉSIMA VIGÉSIMA OITAVA SESSÃO ORDINÁRIA DA CÂMARA DE VEREADORES</w:t>
      </w:r>
    </w:p>
    <w:p>
      <w:pPr>
        <w:pStyle w:val="Normal"/>
        <w:jc w:val="both"/>
        <w:rPr/>
      </w:pPr>
      <w:r>
        <w:rPr>
          <w:rFonts w:cs="Times New Roman" w:ascii="Times New Roman" w:hAnsi="Times New Roman"/>
          <w:sz w:val="24"/>
          <w:szCs w:val="24"/>
        </w:rPr>
        <w:t>Aos dezessete dias do mês de Outubro de dois mil e dezesseis, ás dezenove horas e quarenta e cinco minutos, na sede da Câmara Municipal de Vereadores, cito a Rua Vespaziano Correa nº552, teve inicio a quingentésima vigésima oitava Sessão Ordinária da Câmara de Vereadores. Após dar início a Sessão, o Presidente solicitou aos Vereadores que se manifestassem a respeito da Ata da Sessão Ordinária anterior, a qual foi retificada em ponto no pronunciamento do Vereador Marcio Rosiak onde comentou que há um pequeno número de projetos rejeitados. Ato contínuo o Presidente solicitou ao Secretario a leitura do Projeto de Lei Nº 034/2016 de 10 de Outubro de 2016 de Autoria do Poder Executivo que Abre Crédito Suplementar no valor de R$ 39.130,09, o qual permanece tramitando na Casa. Dando seguimento foi realizada a leitura do Projeto de Lei Nº 035/2016 de 10 de Outubro de 2016 de Autoria do Poder Executivo que Abre Crédito Suplementar no valor de R$579.800,00, o qual permanece tramitando na Casa. Prosseguindo foi realizada a leitura do Projeto de Lei Nº 036/2016 de 10 de Outubro de 2016 de Autoria do Poder Executivo que Abre Crédito Suplementar no valor de R$ 585.000,00 o qual permanece tramitando na Casa. Ato contínuo o Presidente consultou o Plenário que não abriu mão dos prazos regimentais não concordando em apreciar os Projetos nesta Sessão. Dando continuidade foi apreciado o Pedido de Providências Nº 28/2016 de Autoria do Vereador Marcio Rosiak, para que o Poder Executivo cumpra e exija o cumprimento da Lei Municipal 750 de 23 de novembro de 1990, para que seja reestabelecido o funcionamento de plantão, pelo sistema de rodízio, das farmácias e drogarias situadas no município, o qual foi aprovado por unanimidade. Ato contínuo foi apreciado o Pedido de Providências Nº 29/2016 de Autoria do Vereador Marcio Rosiak, para que seja reestabelecido o horário de trabalho da Secretaria da Infraestrutura Urbana e Rural para de segunda a sexta-feira em turno integral, o qual foi aprovado por unanimidade. Dando seguimento foi apreciado o Pedido de Providências Nº 30/2016 de Autoria do Vereador Osvair Alves da Silva, para que seja providenciada a reforma da ponte sobre o arroio Passo das Pedras, próximo à residência do Sr. Sérgio Jesinski, a qual se encontra com sérios problemas, o qual foi aprovado por unanimidade.</w:t>
      </w:r>
      <w:r>
        <w:rPr/>
        <w:t xml:space="preserve"> </w:t>
      </w:r>
      <w:r>
        <w:rPr>
          <w:rFonts w:cs="Times New Roman" w:ascii="Times New Roman" w:hAnsi="Times New Roman"/>
          <w:sz w:val="24"/>
          <w:szCs w:val="24"/>
        </w:rPr>
        <w:t xml:space="preserve">Ato contínuo foi apreciado o Pedido de Providências Nº 31/2016 de Autoria do Vereador Marcio Rosiak, para que seja recolocado o cercamento da Escola Castro Alves, na localidade de Remanso, a fim de resguardar o patrimônio do município, o qual foi aprovado por unanimidade. Prosseguindo foi apreciado o Pedido de Informações Nº 27/2016 de Autoria do Vereador Marcio Rosiak, para que seja enviada a relação de ocupantes de Cargo em Comissão, Função Gratificada e Estágios Renumerados contratados e exonerados nos últimos 30 dias, também percentual de comprometimento com Folha de Pagamentos nesta data, o qual foi aprovado por unanimidade. Ato contínuo foi apreciado o Pedido de Informações Nº 28/2016 de Autoria do Vereador Paulo Roberto de Melo Job, para que sejam remetidas a esta Casa Legislativa relação de veículos, máquinas, implementos e demais equipamentos de uso ou cedência para a municipalidade, informando o estado de conservação e a localização dos mesmos, o qual foi aprovado por unanimidade. Dando continuidade foi apreciado o Pedido de Informações Nº 29/2016 de Autoria do Vereador Marcio Rosiak, para que seja enviada a relação de veículos, Tratores e implementos agrícola que não estão sendo utilizados por falta de condições de funcionamento, constando descrição com marca, ano de fabricação e modelo, além da localização atual do bem, o qual foi aprovado por unanimidade. Prosseguindo foi apreciado o Pedido de Informações Nº 30/2016 de Autoria do Vereador Marcio Rosiak, para que seja enviado a esta Casa a relação do que falta para que o Poço Artesiano perfurado na Linha Lopo neto passe a cumprir sua finalidade de abastecer com água potável aquelas famílias, o qual foi aprovado por unanimidade. Ato contínuo foi apreciado o Pedido de Informações Nº 31/2016 de Autoria do Vereador Marcio Rosiak, para que seja enviada relação de Pontes construídas e/ou reformas da atual administração, noticiadas em material de campanha na candidatura do Prefeito a reeleição, constando localidade e ponto de referência, o qual foi aprovado por unanimidade. Dando seguimento foi apreciado o Pedido de Informações Nº 32/2016 de Autoria do Vereador Luis Fernando Tavares do Couto, para que seja enviada a relação de Processos Investigatórios e/ou Sindicâncias que se encontram em andamento nesta data, com breve relato sobre seu objeto e estágio em que se encontra, e, no caso das mais antigas, os motivos da demora na conclusão, o qual foi aprovado por unanimidade. Continuando foi apreciado o Pedido de Informações Nº 33/2016 de Autoria do Vereador Paulo Roberto de Melo Job, para que seja enviada a situação de cedência de toras de eucalipto por parte do Estado do Rio Grande do Sul ao município de Dom Feliciano, conforme foi anunciado pelo Senhor Prefeito Municipal, a fim que fosse utilizado em pontes do município, o qual foi aprovado por unanimidade. Ato contínuo foi apreciado a Moção de Repúdio a PEC 241 e a Reforma da Previdência, de Autoria do Vereador Marcio Rosiak, a qual foi aprovada por unanimidade e será encaminhado aos órgãos competentes. Após o Intervalo Regimental iniciou-se o Grande Expediente. </w:t>
      </w:r>
      <w:r>
        <w:rPr>
          <w:rFonts w:cs="Times New Roman" w:ascii="Times New Roman" w:hAnsi="Times New Roman"/>
          <w:b/>
          <w:sz w:val="24"/>
          <w:szCs w:val="24"/>
          <w:u w:val="single"/>
        </w:rPr>
        <w:t>Vereador Osvair Alves da Silva</w:t>
      </w:r>
      <w:r>
        <w:rPr>
          <w:rFonts w:cs="Times New Roman" w:ascii="Times New Roman" w:hAnsi="Times New Roman"/>
          <w:sz w:val="24"/>
          <w:szCs w:val="24"/>
        </w:rPr>
        <w:t>: Iniciou saudando o Presidente e colegas Vereadores, público presente e ouvintes pelo site da Câmara e pela Radio Integração. Dando seguimento, comentou que esteve em reunião com o Presidente do Sindicato dos Trabalhadores Rurais do município onde o mesmo confirmou que os sócios que estão em atraso podem comparecer para negociar e continuar se beneficiando com os serviços prestados pela entidade. Prosseguindo salientou sobre o tema da desativação da Escola do Remanso, dizendo que não é contra a escola e nem dos moradores, ao contrário, se põe a favor ao Prefeito eleito Clenio, se caso decidir da reabertura da escola, acrescentando que se é para deixar prédios desativados se deteriorando é melhor vender ao proprietário do terreno, um exemplo é a escola do Capivari que está desativada e os alunos precisam se deslocar para Pantano Grande para estudar, gerando gastos ao município. Ato contínuo comentou da situação precária do bueiro na localidade da Correa Neto e acrescentou que logo após tem o travessão de estrada que se inicia acima do falecido Carol Kafka e termina no senhor Cotinha que também está em situação precária, e são em torno de 05 moradores e que no atual governo não teve máquina passando nesta estrada. Dando seguimento comentou sobre alguns candidatos dizendo serem os defensores do fumo e não se elegeram, confirmou que o maior defensor do fumo é o próprio produtor, pois não adianta tirar foto no meio da lavoura e não estar na hora da negociação ajudando a melhorar o preço de venda do produto, ou dizer que ajuda, pois a tabela do preço por arroba é elaborada pela FETAG, AFUBRA e as fumageiras. Seguindo comentou que encaminhou pedido de Emenda Parlamentar para cobertura de uma Quadra Esportiva para a Escola da Vila Fátima, não garantindo a liberação do recurso na situação em que o nosso país se encontra, acrescentando que teve uma liberação de 250 mil em 2013 para o calçamento da Rua dos Imigrantes, os quais o município não recebeu por que estava inadimplente perante o governo federal e que o atual prefeito está tentando reverter a situação, e quando for liberado com certeza o Prefeito Clenio  é que vai estar administrando estes recursos com o inicio e conclusão da obra.  Salientou que é o único Vereador reeleito a ficar no próximo mandato com os novos Vereadores, e citou que, de sua parte não haverá ataques nem rejeições com a próxima administração. Referindo-se ao Vereador Luís Fernando Tavares do Couto, o qual embora tenha feito mais votos que o orador, não foi eleito por motivos de legenda, lembrando que no pleito eleitoral de 2008 foi vitima da mesma situação. Finalizou parabenizando o trabalho dos colegas Vereadores durante este mandato e confirmou que estará sempre as ordens da população</w:t>
      </w:r>
      <w:r>
        <w:rPr>
          <w:rFonts w:cs="Times New Roman" w:ascii="Times New Roman" w:hAnsi="Times New Roman"/>
          <w:b/>
          <w:sz w:val="24"/>
          <w:szCs w:val="24"/>
        </w:rPr>
        <w:t xml:space="preserve">. </w:t>
      </w:r>
      <w:r>
        <w:rPr>
          <w:rFonts w:cs="Times New Roman" w:ascii="Times New Roman" w:hAnsi="Times New Roman"/>
          <w:b/>
          <w:sz w:val="24"/>
          <w:szCs w:val="24"/>
          <w:u w:val="single"/>
        </w:rPr>
        <w:t>Vereador Paulo Roberto de Melo Job</w:t>
      </w:r>
      <w:r>
        <w:rPr>
          <w:rFonts w:cs="Times New Roman" w:ascii="Times New Roman" w:hAnsi="Times New Roman"/>
          <w:sz w:val="24"/>
          <w:szCs w:val="24"/>
        </w:rPr>
        <w:t xml:space="preserve">: Iniciou saudando o Presidente e colegas Vereadores, público presente e ouvintes pelo site da Câmara e pela Rádio Integração. Dando seguimento saudou o prefeito eleito Clenio e Vice Regis, saudou o Vereador reeleito Osvair Alves da Silva, também saudou os candidatos a Vereadores do PT eleitos Cristiano Studzinski e Filipe Guimarães. Ato contínuo comentou da situação do rodizio das farmácias até então inexistente, também citando a redução de horário da Secretaria da Saúde, que nunca houve em outros governos e com relatos de falta de material de limpeza onde é usado sabonete liquido para desinfetar o chão, também a informação que vai diminuir o serviço prestado com viagens de Van aos hospitais de Porto Alegre. Lembrou que este veículo foi adquirido com recursos do governo do ex Prefeito Clenio, dizendo que estava tudo bem em nosso município até as eleições, a Ilha da fantasia caiu, e pelas informações o rapaz simpático não retornou ao atendimento da população na Secretaria da Saúde, pois possivelmente teria que dizer não a muitos pedidos e optou em ficar no seu cargo de funcionário Publico até o final do ano, e pode não assumir como Vereador, pois o mesmo tem pendências com a Justiça. Dando seguimento citou sobre a imagem da administração que o atual Prefeito repassou ao município vizinho de Encruzilhada do Sul, as pessoas se admiraram, como não se reelegeu, vendeu uma imagem pelas rádios de uma administração que não existe. Prosseguindo comentou sobre os cabos eleitorais pagos com dinheiro Público, pois se confirma, passadas as eleições com as demissões, teceu comentário sobre os Projetos de Lei que chegaram a esta Casa Legislativa no ultimo dia 14 com suplementação no valor de R$ 1,2 milhões de reais, e salientou que nesta Casa não há Projetos de Lei parrados. Ato contínuo comentou sobre os leilões que ocorreram nesta administração citando como a saveiro, fabricação ano 2011, que foi adquirida com recursos do Deputado Edgar Preto. Seguiu comentando sobre os Pedidos de Informações apresentados nesta noite de suma importância dentre eles a localização e estado das máquinas e equipamentos do município, outro pedido é a questão da madeira cedida ao município para concertar e construir novas pontes. Dando continuidade fez comparação sobre a PEC 241 se fosse aplicada há 15 anos, hoje nos teríamos um salário mínimo em torno de R$ 400,00 reais, ponderando que se com R$880,00 reais está difícil, imagina com metade do valor. Em aparte regimental o Vereador Marcio Rosiak citou que com a aprovação da PEC 241 está prevista a extinção da pensão, o direito ao salario não será repassado ao viúvo (a). Retomando o Vereador Paulo Roberto de Melo Job confirmou a união desta Casa Legislativa para junto lutar contra a aprovação da PEC 241. Ato contínuo falou sobre o absurdo que ocorre após as eleições, onde a administração envia projetos com urgência para remanejar recursos. Finalizou dizendo que ainda há 04 Sessões Ordinárias até o final do ano e iremos trabalhar da mesma forma e confirmou que não há projetos parados como foi falado inverdades sobre os Vereadores e confirmou que 99% dos projetos foram votados e aprovados e se a administração não solucionou os problemas foi por incompetência própria. </w:t>
      </w:r>
      <w:r>
        <w:rPr>
          <w:rFonts w:cs="Times New Roman" w:ascii="Times New Roman" w:hAnsi="Times New Roman"/>
          <w:b/>
          <w:sz w:val="24"/>
          <w:szCs w:val="24"/>
          <w:u w:val="single"/>
        </w:rPr>
        <w:t>Vereador Luis Fernando Tavares do Couto</w:t>
      </w:r>
      <w:r>
        <w:rPr>
          <w:rFonts w:cs="Times New Roman" w:ascii="Times New Roman" w:hAnsi="Times New Roman"/>
          <w:sz w:val="24"/>
          <w:szCs w:val="24"/>
        </w:rPr>
        <w:t xml:space="preserve">: Iniciou saudando ao Presidente, aos colegas Vereadores, Público presente e ouvintes pelo site da Câmara e pela Radio Integração. Dando seguimento comentou que solicitou informações das Sindicâncias instauradas sobre fatos que ocorrem no município, como exemplo o tombamento do caminhão do leite atingindo o tangue de resfriamento do produto, induzindo a troca do mesmo. Referiu-se a diferença de litros de leite, pois o produtor entrega um numero x de litros anotando em sua caderneta e a anotação na planilha do caminhão à quantidade de litro é menor, este caso vai ser matéria para o Fantástico com o tema cadê o leite que estava aqui, mas isso é matéria de investigação para a Polícia. Denunciou a perseguição que sofre juntamente com o Vereador Marcio Rosiak por motivo da CPI. Ato contínuo comentou sobre os Pedidos de Providências e Informações apresentados nesta noite e que todos foram aprovados por unanimidade, seguiu dizendo que a PEC 241 apresentada é para prejudicar a classe trabalhadora, especialmente os Segurados Especiais com propriedade pequena que passam a vida inteira produzindo o alimento para sobreviver e produzindo o tabaco gerando impostos para município e vão ficar esperando mais tempo para se aposentar e com o salário mínimo congelado. Prosseguindo citou também as modificações anunciadas na área da Educação especialmente a classe de professores como o congelamento dos recursos, acrescentou que as exigências são de alunos a partir de 04 anos na escola, e juntamente com esta outras exigências vão vir e como falou o colega Vereador Paulo Roberto de Melo Job, a população vai aumentar e juntamente os usuários dos programas também vão aumentar e com isso os gastos e a qualidade dos serviços vai diminuir. Dando continuidade comentou sobre a tempestade que atingiu as lavouras de tabaco em nosso município, onde alguns agricultores perderam a plantação do fumo e também os insumos aplicados na lavoura, dizendo que não teve perda total quem fez o seguro AFUBRA com o retorno dos gastos, porem a situação pior é de quem não fez o seguro. Prosseguindo comentou sobre a correspondência recebida da direção Escola Municipal Nossa Senhora de Fátima, onde foi citado o pedido de Providências solicitado pelo colega Vereador Adriano Horna em relação à fiação da rede elétrica observada no dia das eleições, e no site da Câmara está seu pronunciamento referente a esta situação na Sessão anterior, e lamentou que um diretor de escola não saiba digitar um ofício, com erros de concordância. Finalizou dizendo que é inadmissível nomear um cargo de diretor é este não ser capaz de digitar um Oficio e muito menos de resolver um problema simples de colocar uma tampa na caixa de fiação para evitar possíveis acidentes com os alunos. </w:t>
      </w:r>
      <w:r>
        <w:rPr>
          <w:rFonts w:cs="Times New Roman" w:ascii="Times New Roman" w:hAnsi="Times New Roman"/>
          <w:b/>
          <w:sz w:val="24"/>
          <w:szCs w:val="24"/>
          <w:u w:val="single"/>
        </w:rPr>
        <w:t>Vereador Marcio Rosiak</w:t>
      </w:r>
      <w:r>
        <w:rPr>
          <w:rFonts w:cs="Times New Roman" w:ascii="Times New Roman" w:hAnsi="Times New Roman"/>
          <w:sz w:val="24"/>
          <w:szCs w:val="24"/>
        </w:rPr>
        <w:t>: Iniciou saudando o Presidente e colegas Vereadores, público presente e ouvintes pelo site da Câmara e pela Radio Integração. Prosseguindo saudou o assessor Jurídico por seu trabalho sempre preciso. Ato contínuo citou que como o povo deste município tem o poder de criação de fatos em relação de cassação e nova eleição, onde recebeu ligações com até data para o novo pleito, com isto todos os munícipes são prejudicados e o tempo dirá as verdades, pois dizem até que este vereador não está que viajou para Polônia, acrescentou que quando viajou tirou licença da Casa e o suplente do partido assumiu tudo dentro da lei, dizendo que viajou a serviço particular e com seus próprios recursos, nunca utilizando dinheiro da Casa Legislativa. Prosseguindo citou palavras utilizadas em 2012 do atual prefeito eleito Clenio, quanto mais o tempo passar o povo sentirá falta do nosso governo, não digo isso como profecia, porém há 08 anos exercendo um grande trabalho nesta Casa, e comunicou que solicitou uma emenda parlamentar no valor de R$250 mil para destinar a construção de abrigos de ônibus, esta mesma proposta foi rejeitada anteriormente em um Projeto de Turismo da época, e sempre as pessoas comentavam em abrigos estilo polonês, no valor de R$100 mil, e para terminar com esta história as crianças precisam destes abrigos, comparou com o município vizinho de Chuvisca que ao longo da RS350 possui vários abrigos e nós não temos ao longo da RS350 nenhum. Dando continuidade salientou que apresentou 08 Pedidos nesta Sessão, entre Informações e Providências, todos aprovados por unanimidade, e mesmo não sendo reeleito se preocupou com as pessoas que vem a consultar a noite e não encontrando farmácia aberta precisam retornar 30 a 40 quilômetros no dia seguinte para adquirir medicamentos, outro pedido é para honrar o horário da Prefeitura de segunda a sexta-feira, pois este horário é para debochar do povo, também está inclusa a Escola Municipal Castro Alves da localidade do Remanso, onde defendeu o retorno do funcionamento, e disse que sempre lutará e irá defender este município, pois escolheu este para residir e investir, e acreditando que Dom Feliciano vai se desenvolver e crescer muito. Dando seguimento comentou que pessoas perguntam se não tem vergonha de ser PT, respondendo que não tem, e acrescentou que viu muitas pessoas comemorando a questão nacional, e agora estão sofrendo com as inúmeras mudanças especialmente das aposentadorias, a questão do salário como o Presidente Paulo disse que não acompanhará a inflação, pensão de viúvo não vai mais existir, como Vereador desta Casa vai participar e representar este município nos congressos para defender estas causas e, com mobilização com certeza é possível reverter esta situação. Ato contínuo disse sobre as inúmeras perseguições dos funcionários porque não acompanharam o atual Governo e após passadas as eleições deslocaram uma vigilante noturna feminina para escola distante. Em seguida citou que participou da apresentação dos alunos do balé e circo organizado pelos professores contratados pelo CREAS, no Plenário da Casa Legislativa na tarde da última sexta-feira e lamentou que os mesmos tiveram seu contrato cancelado no dia da apresentação, julgando a oficina ser de estrema importância para todos os alunos. Em aparte regimental Vereador Luís Fernando Tavares do Couto informou que além do término do contrato de balé e oficina de circo, o judô também foi atingido, e inclusive foi alertado em campanha que, caso não vencesse as eleições, seria efetuado o término dos contratos das Oficinas. Retomando o Vereador Marcio Rosiak disse que continuam as contratações de cargos em comissões, não entendendo qual o critério utilizado. Denunciou que alguns estagiários, que foram informados por mensagem interna na rede social da dispensa de função com palavras de baixo calão como traidores e de pombo correio. Prosseguindo citou o comentário do Presidente Paulo, que nós fomos eleitos para defender o patrimônio público e não interesses pessoais. Continuando comentou sobre as eleições onde o atual prefeito dizia estar em primeiro lugar e restou em terceiro. Referiu-se ao candidato pelo PSDB, disse que o considera uma pessoa inteligente, mas seus votos não foram válidos e não apareceram até o momento. Ato contínuo falou sobre o pagamento do décimo terceiro salário dos funcionários, questionando se será pago este ano ou ficará para o próximo Prefeito pagar, também citou que a administração está elaborando um projeto de aumento abusivo para ficar impossível de administrar no próximo mandato. Acrescentou que o ex-prefeito Clenio deixou cinco milhões em caixa e uma série de programas em andamento, Deus escreve certo por linhas certas e o tempo dirá, e salientou que foi o nono Vereador mais votado, ficou feliz independentemente de qual rumo tomará sua vida, sempre irá trabalhar pelo nosso município. Em aparte regimental o Vereador Luís Fernando Tavares do Couto citou que há um funcionário recebendo horas extras com valor próximo ao limite do teto máximo enquanto outros são demitidos. Retomando o Vereador Marcio Rosiak finalizou dando boa noite a todos. Dando seguimento o Presidente informou que a próxima Sessão Ordinária será realizada na data de sete de novembro do corrente ano. Nada mais havendo a tratar o Presidente deu por encerrada a Sessão Ordinária, da qual foi lavrada esta Ata, que após lida, discutida e aprovada, será assinada pelo Presidente e pelo Secretário. Plenário Vereador José Domagala, dezessete de Outubro de dois mil e dezessei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LO ROBERTO DE MELO JOB                         ADRIANO ALMEIDA HORN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idente</w:t>
        <w:tab/>
        <w:tab/>
        <w:tab/>
        <w:tab/>
        <w:t xml:space="preserve">                       Secretário</w:t>
      </w:r>
    </w:p>
    <w:sectPr>
      <w:type w:val="nextPage"/>
      <w:pgSz w:w="11906" w:h="16838"/>
      <w:pgMar w:left="1701" w:right="1701"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7:33:00Z</dcterms:created>
  <dc:creator>Usuario</dc:creator>
  <dc:description/>
  <cp:keywords/>
  <dc:language>en-US</dc:language>
  <cp:lastModifiedBy>Usuario</cp:lastModifiedBy>
  <cp:lastPrinted>2016-11-01T11:16:00Z</cp:lastPrinted>
  <dcterms:modified xsi:type="dcterms:W3CDTF">2016-11-08T15:34:00Z</dcterms:modified>
  <cp:revision>39</cp:revision>
  <dc:subject/>
  <dc:title/>
</cp:coreProperties>
</file>