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A DA QUINGENTÉSIMA VIGÉSIMA QUINTA SESSÃO ORDINÁRIA DA CÂMARA DE VEREADORES</w:t>
      </w:r>
    </w:p>
    <w:p>
      <w:pPr>
        <w:pStyle w:val="Normal"/>
        <w:jc w:val="both"/>
        <w:rPr/>
      </w:pPr>
      <w:r>
        <w:rPr>
          <w:rFonts w:cs="Times New Roman" w:ascii="Times New Roman" w:hAnsi="Times New Roman"/>
          <w:sz w:val="24"/>
          <w:szCs w:val="24"/>
        </w:rPr>
        <w:t xml:space="preserve">Aos cinco dias do mês de Setembro de dois mil e dezesseis, ás dezenove horas e quarenta e cinco minutos, na sede da Câmara Municipal de Vereadores, cito a Rua Vespaziano Correa nº552, teve inicio a quingentésima vigésima quinta Sessão Ordinária da Câmara de Vereadores. Após dar início a Sessão, o Presidente solicitou aos Vereadores que se manifestassem a respeito da Ata da Sessão Ordinária anterior, e não havendo manifestações, a mesma foi votada e aprovada por unanimidade. Ato contínuo o Presidente solicitou ao Secretário a leitura do Edital de Convocação de Audiência Pública para discussão do Projeto de Lei Nº 31/2016, que trata sobre as Diretrizes Orçamentarias para o exercício financeiro de 2017. Prosseguindo o Presidente solicitou a leitura do Projeto de lei Nº 31/2016 a qual foi dispensada pelo Plenário, devido à extensão do mesmo. Dando seguimento foi realizada a leitura do Projeto de Lei Nº 032/2016 de 26 de agosto de 2016 de Autoria do Poder Executivo que Abre Crédito suplementar no valor de R$15.045,00, o qual permanece tramitando na Casa. Ato contínuo o presidente informou que foi recebido o relatório final elaborado pela da Comissão Parlamentar de Inquérito Instaurada pela Resolução nº 01/2016, para apuração de fatos e possíveis irregularidades referentes à Bacia Leiteira. Prosseguindo o Presidente consultou o Plenário que abriu mão da leitura na integra do Relatório exarado pela comissão, salientando que foi enviado por e-mail a todos os Vereadores e também está disponível na Casa. Dando continuidade foi apreciado o Relatório exarado pela Comissão Parlamentar de Inquérito, o qual foi aprovado por unanimidade. Após o Intervalo Regimental iniciou-se o Grande Expediente. </w:t>
      </w:r>
      <w:r>
        <w:rPr>
          <w:rFonts w:cs="Times New Roman" w:ascii="Times New Roman" w:hAnsi="Times New Roman"/>
          <w:sz w:val="24"/>
          <w:szCs w:val="24"/>
          <w:u w:val="single"/>
        </w:rPr>
        <w:t>Vereador Luis Fernando Tavares do Couto</w:t>
      </w:r>
      <w:r>
        <w:rPr>
          <w:rFonts w:cs="Times New Roman" w:ascii="Times New Roman" w:hAnsi="Times New Roman"/>
          <w:sz w:val="24"/>
          <w:szCs w:val="24"/>
        </w:rPr>
        <w:t>: Iniciou saudando ao Presidente, aos colegas Vereadores, Público presente e ouvintes pelo</w:t>
      </w:r>
      <w:r>
        <w:rPr>
          <w:sz w:val="24"/>
          <w:szCs w:val="24"/>
        </w:rPr>
        <w:t xml:space="preserve"> </w:t>
      </w:r>
      <w:r>
        <w:rPr>
          <w:rFonts w:cs="Times New Roman" w:ascii="Times New Roman" w:hAnsi="Times New Roman"/>
          <w:sz w:val="24"/>
          <w:szCs w:val="24"/>
        </w:rPr>
        <w:t>site da Câmara de Vereadores. Dando seguimento comentou que a atual administração sita as melhorias da saúde e educação, do que discordou, e acrescentou que os alunos para realizar as atividades da Semana da Pátria precisaram usar os computadores emprestados dos professores, salientou que havia o acesso dos alunos ao Tele Centro, e o mesmo foi desativado com a promessa de instalar em outro local o que não foi cumprido, e dizendo que a atual administração alega que sua base é a educação, mas é uma administração irresponsável que fechou escolas e com esta atitude os alunos de 04 anos demoram mais de 01 hora para chegar até sua escola. Ato contínuo comentou que os professores nunca foram tão perseguidos como na atual administração com a retirada do difícil acesso, que por anos esta classe recebia este auxilio e também cortaram a hora atividade dos professores, onde o professor tem o tempo para preparar o material para a aula do dia seguinte. Em aparte regimental o Vereador Ivo Antônio de Oliveira comentou sobre uma professora que recebe vencimentos pelo nosso município e trabalha no município de Santa Crus do Sul, dizendo que na próxima Sessão fará um pedido de informações sobre este fato, acrescentando que, se isso procede nós chegamos a dois metros abaixo do fundo do poço. Em aparte regimental o Vereador Paulo Roberto de Melo Job, informou na linha do pronunciamento do Vereador Ivo, que há documento que comprova o fato da professora receber salário pelo nosso município e trabalhar no município</w:t>
      </w:r>
      <w:r>
        <w:rPr>
          <w:sz w:val="24"/>
          <w:szCs w:val="24"/>
        </w:rPr>
        <w:t xml:space="preserve"> </w:t>
      </w:r>
      <w:r>
        <w:rPr>
          <w:rFonts w:cs="Times New Roman" w:ascii="Times New Roman" w:hAnsi="Times New Roman"/>
          <w:sz w:val="24"/>
          <w:szCs w:val="24"/>
        </w:rPr>
        <w:t xml:space="preserve">de Santa Crus do Sul. Retomando o Vereador Luis Fernando Tavares do Couto seguiu comentando o caos que esta a educação é também a saúde, onde há poucos dias a Secretaria da Saúde não atendia a população no turno da tarde e retornou devido às inúmeras reclamações dos munícipes, acrescentou que não há médicos no PSf Santa Rita. Dando seguimento citou as péssimas condições das estradas, a iluminação pública não tem mais, e o que mais preocupa que a cultura do fumo existe a mais de 50 anos em nosso município e agora surgiu o pai do fumo, o cara que resolve todos os problemas do fumo, somente porque o cidadão conseguiu se empregar como presidente ou vice-presidente da associação. Finalizou dizendo que os produtores precisam é de uma entidade que lute pelos direitos dos produtores. </w:t>
      </w:r>
      <w:r>
        <w:rPr>
          <w:rFonts w:cs="Times New Roman" w:ascii="Times New Roman" w:hAnsi="Times New Roman"/>
          <w:sz w:val="24"/>
          <w:szCs w:val="24"/>
          <w:u w:val="single"/>
        </w:rPr>
        <w:t>Vereador Paulo Roberto de Melo Job</w:t>
      </w:r>
      <w:r>
        <w:rPr>
          <w:rFonts w:cs="Times New Roman" w:ascii="Times New Roman" w:hAnsi="Times New Roman"/>
          <w:sz w:val="24"/>
          <w:szCs w:val="24"/>
        </w:rPr>
        <w:t>: Iniciou saudando ao Presidente, aos colegas Vereadores, Público presente e ouvintes pelo site da Câmara de Vereadores. Dando seguimento comentou sobre as respostas de 02 pedidos de informações dentre outros que solicitou, a resposta enviada pelo Poder Executivo sobre a rede de proteção na quadra esportiva na Escola Municipal Santa Terezinha localidade de Faxinal, que foi utilizada somente para a inauguração de fachada, logo após foi retirada e os pais dos alunos indignados pela falta de segurança a seus filhos no instante que a bola é jogada para fora onde há uma estrada podendo ocorrer um acidente. Seguindo no mesmo tema das inaugurações de fachada está à fábrica de sucos que não produziu 01 ml de suco até hoje, acrescentando também a segunda creche onde foram construídos 04 muros e três caíram, ocasionando desperdício de dinheiro público com a reconstrução dos mesmos, com inauguração de fachada usando um gato na luz conforme apuração realizada pelo Vereador Marcio. Em aparte regimental o Vereador Luiz Fernando Tavares do Couto comentou que alguns pais relataram que a creche seguiu por vários dias sem ter conservação adequada para os alimentos, pois continuava sem ter energia elétrica. Retomando o Vereador Paulo Roberto de Melo Job comentou sobre a resposta do pedido de informações que foi enviada a esta Casa Legislativa pelo Poder Executivo, com um rascunho de projeto da obra é assinada por um encarregado conforme este rascunho diz que é uma canalização de esgoto e junto com uma lista de materiais utilizados, salientou que vamos verificar esta obra de canalização. Dando seguimento comentou sobre o uso abusivo da máquina pública com horário reduzido para aglomerar o comitê com CCs e contratados, outro abuso e a música de campanha rodando no interior do ônibus da saúde que transposta os pacientes aos hospitais para outros municípios, outro fato de irresponsabilidade é a Professora que recebe salário em nosso município e trabalha a mais de 160 quilômetros, no município de Santa Cruz do Sul. Finalizou dizendo ser um absurdo o que acontece nesta administração, mas a Câmara de Vereadores vai fiscalizar este fato. Dando seguimento o Presidente informou que a próxima Sessão Ordinária será realizada na data de dezenove de Setembro do corrente ano. Nada mais havendo a tratar o Presidente deu por encerrada a Sessão Ordinária, da qual foi lavrada esta Ata, que após lida, discutida e aprovada, será assinada pelo Presidente e pelo Secretário. Plenário Vereador José Domagala, cinco de setembro de dois mil e dezess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LO ROBERTO DE MELO JOB                       ADRIANO ALMEIDA HORN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w:t>
        <w:tab/>
        <w:tab/>
        <w:tab/>
        <w:tab/>
        <w:t xml:space="preserve">                      Secretário</w:t>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16:00Z</dcterms:created>
  <dc:creator>Usuario</dc:creator>
  <dc:description/>
  <cp:keywords/>
  <dc:language>en-US</dc:language>
  <cp:lastModifiedBy>Usuario</cp:lastModifiedBy>
  <cp:lastPrinted>2016-09-19T11:26:00Z</cp:lastPrinted>
  <dcterms:modified xsi:type="dcterms:W3CDTF">2016-09-19T14:56:00Z</dcterms:modified>
  <cp:revision>17</cp:revision>
  <dc:subject/>
  <dc:title/>
</cp:coreProperties>
</file>