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A DA QUINGENTÉSIMA VIGÉSIMA QUARTA SESSÃO ORDINÁRIA DA CÂMARA DE VEREADOR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s vinte e dois dias do mês de Agosto de dois mil e dezesseis, ás dezenove horas e quarenta e cinco minutos, na sede da Câmara Municipal de Vereadores, cito a Rua Vespaziano Correa nº552, teve inicio a quingentésima vigésima quarta Sessão Ordinária da Câmara de Vereadores. Após dar início a Sessão, o Presidente solicitou aos Vereadores que se manifestassem a respeito da Ata da Sessão Ordinária anterior, e não havendo manifestações, a mesma foi votada e aprovada por unanimidade. Ato contínuo foi apreciado o Pedido de Providências nº 023/2016 de Autoria do Vereador Adriano Almeida Horna, para que sejam instalados novos hidrantes no perímetro urbano deste município, especialmente próximo a locais públicos como Agência dos Correios e outros, o qual foi aprovado por unanimidade. Dando seguimento foi apreciado o Pedido de Providências nº 024/2016 de Autoria do Vereador Ivo Antônio de Oliveira, para que o Poder Executivo, através da Secretaria de Cidadania Ação e Desenvolvimento Social, providencie auxilio a família atingida pelo incêndio da residência, na localidade de Costa do Xavier, o qual foi aprovado por unanimidade. Prosseguindo foi apreciado o Projeto de Lei nº 28/2016 de 21 de Julho de 2016, de Autoria do Poder Executivo que Abre Crédito especial no valor de R$13.989,76, o qual foi aprovado por unanimidade. Dando continuidade foi apreciado o Projeto de Lei nº 29/2016 de 26 de Julho de 2016, de Autoria do Poder Executivo que Abre Crédito Especial no valor de R$19.875,00, o qual foi aprovado por unanimidade. Ato contínuo foi apreciado Projeto de Lei nº 23/2016 de 24 de Junho de 2016 de Autoria do Poder Executivo que Abre crédito suplementar no valor de R$250.000,00, o qual foi alterado por Emenda Modificativa restando o Projeto aprovado por unanimidade e a Emenda por 06 votos a favor, 01 voto contrário e 01 abstenção. Dando seguimento o Presidente informou que a próxima Sessão Ordinária será realizada na data de cinco de Setembro do corrente ano. Nada mais havendo a tratar o Presidente deu por encerrada a Sessão Ordinária, da qual foi lavrada esta Ata, que após lida, discutida e aprovada, será assinada pelo Presidente e pelo Secretário. Plenário Vereador José Domagala, vinte e dois de agosto de dois mil e dezesse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AULO ROBERTO DE MELO JOB                         ADRIANO ALMEIDA HOR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Presidente</w:t>
        <w:tab/>
        <w:tab/>
        <w:tab/>
        <w:tab/>
        <w:t xml:space="preserve">                    Secretár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4:09:00Z</dcterms:created>
  <dc:creator>Usuario</dc:creator>
  <dc:description/>
  <cp:keywords/>
  <dc:language>en-US</dc:language>
  <cp:lastModifiedBy>Usuario</cp:lastModifiedBy>
  <cp:lastPrinted>2016-08-26T09:13:00Z</cp:lastPrinted>
  <dcterms:modified xsi:type="dcterms:W3CDTF">2016-08-26T12:13:00Z</dcterms:modified>
  <cp:revision>4</cp:revision>
  <dc:subject/>
  <dc:title/>
</cp:coreProperties>
</file>