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TA DA QUINGENTÉSIMA VIGÉSIMA TERCEIRA SESSÃO ORDINÁRIA DA CÂMARA DE VEREADORES</w:t>
      </w:r>
    </w:p>
    <w:p>
      <w:pPr>
        <w:pStyle w:val="Normal"/>
        <w:jc w:val="both"/>
        <w:rPr>
          <w:rFonts w:ascii="Times New Roman" w:hAnsi="Times New Roman" w:cs="Times New Roman"/>
        </w:rPr>
      </w:pPr>
      <w:r>
        <w:rPr>
          <w:rFonts w:cs="Times New Roman" w:ascii="Times New Roman" w:hAnsi="Times New Roman"/>
        </w:rPr>
        <w:t>Ao primeiro dia do mês de Agosto de dois mil e dezesseis, ás dezenove horas e quarenta e cinco minutos, na sede da Câmara Municipal de Vereadores, cito a Rua Vespaziano Correa nº552, teve inicio a quingentésima vigésima terceira Sessão Ordinária da Câmara de Vereadores. Após dar início a Sessão, o Presidente solicitou aos Vereadores que se manifestassem a respeito da Ata da Sessão Ordinária anterior, e não havendo manifestações, a mesma foi votada e aprovada por unanimidade. Ato contínuo o Presidente solicitou ao Secretário a leitura do Oficio nº 047/2016 recebido do Hospital São José. Prosseguindo o Presidente informou que será enviado ao Hospital São José o Oficio 092/2016 pela Câmara Municipal de Vereadores solicitando acréscimo de informações sobre o comportamento da situação financeira. Dando seguimento foi realizada a leitura do Oficio nº 253/2016 recebido do Poder Executivo solicitando a retirada do Projeto de Lei nº 025/2016 de 12 de Julho de 2016, para sanar erros no corpo do projeto. Prosseguindo foi realizada a leitura do Oficio nº 259/2016 recebido do Poder Executivo solicitando a retirada do Projeto de Lei nº 27/2016 de 19 de Julho de 2016, para sanar erros no corpo do projeto. Ato contínuo o Presidente solicitou ao Secretário a leitura do Projeto de Lei nº 28/2016 de 21 de Julho de 2016, de Autoria do Poder Executivo que Abre Crédito especial no valor de R$13.989,76, o qual permanece tramitando na Casa. Dando seguimento foi realizada a leitura do Projeto de Lei nº 29/2016 de 26 de Julho de 2016, de Autoria do Poder Executivo que Abre Crédito Especial no valor de R$19.875,00, o qual permanece tramitando na Casa. Ato contínuo foi apreciado o Projeto de Lei nº 26/2016 de 12 de Julho de 2016, que Abre credito Suplementar no valor de R$585.000,00, o qual foi aprovado por unanimidade.  Prosseguindo foi realizada a leitura do Projeto de Lei nº 30/2016 de 01 de Agosto de 2016, de Autoria do Poder Executivo que Abre Crédito Suplementar no valor de R$ 97.500,00. Dando continuidade, o Presidente, em acordo com o Presidente da Comissão Permanente de Pareceres consultou o Plenário que abriu mão dos prazos regimentais concordando em apreciar o Projeto de Lei nº 30/2016. Ato contínuo foi suspensa a sessão para que a Comissão Permanente de Pareceres exarasse parecer sobre este projeto. Retomando a sessão foi apreciado o Projeto de Lei nº 30/2016 de 01 de Agosto de 2016, de Autoria do Poder Executivo que Abre Crédito Suplementar no valor de R$ 97.500,00, o qual foi aprovado por unanimidade. Prosseguindo foi apreciado o Projeto de Lei de Iniciativa do Legislativo nº 005/2016 que Estabelece que o Munícipio faça a divulgação de medicamentos distribuídos gratuitamente no site da Prefeitura Municipal de Dom Feliciano e dá outras providências, o qual foi aprovado por unanimidade. Dando continuidade foi realizada a leitura do Projeto de Lei de Iniciativa do Legislativo nº 007/2016 que Dispõe sobre a fixação dos subsídios do Prefeito e do Vice-Prefeito Municipal para o mandato quadrienal de 2017 a 2020 e dá outras providências. Ato contínuo o Presidente solicitou ao Secretário a leitura do Projeto de Lei de Iniciativa do Legislativo nº 008/2016, que dispõe sobre a fixação dos subsídios dos Secretários Municipais para o exercício de 2017 e dá outras providências. Dando continuidade foi realizada a leitura do Projeto de Lei de Iniciativa do Legislativo nº 009/2016 que Dispõe sobre a fixação dos subsídios dos Vereadores para a legislatura de 2017 a 2020 e dá outras providências. Seguindo, o Presidente, em acordo com o Presidente da Comissão Permanente de Pareceres consultou o Plenário que abriu mão dos prazos regimentais concordando em apreciar os Projetos de Lei de Iniciativa do Legislativo nº 007/2016, 08/2016 e 09/2016. Ato contínuo foi suspensa a sessão para que a Comissão Permanente de Pareceres exarasse parecer sobre estes projetos. Retomando a sessão foi apreciado o Projeto de Lei de Iniciativa do Legislativo nº 007/2016 que Dispõe sobre a fixação dos subsídios do Prefeito e do Vice-Prefeito Municipal para o mandato quadrienal de 2017 a 2020 e dá outras providências, o qual foi aprovado por unanimidade. Ato contínuo foi apreciado o Projeto de Lei de Iniciativa do Legislativo nº 008/2016 que dispõe sobre a fixação dos subsídios dos Secretários Municipais para o exercício de 2017 e dá outras providências, o qual foi aprovado por unanimidade. Prosseguindo foi apreciado o Projeto de Lei de Iniciativa do Legislativo nº 009/2016 que Dispõe sobre a fixação dos subsídios dos Vereadores para a legislatura de 2017 a 2020 e dá outras providências, o qual foi aprovado por unanimidade. Dando seguimento foi apreciado o Projeto de Resolução 008/2016, que Autoriza a Câmara de Vereadores de Dom Feliciano a transferir a data da Sessão Ordinária do dia 15 de Agosto de 2016 excepcionalmente para o dia 22 de agosto de 2016, o qual foi aprovado por unanimidade. Dando continuidade foi apreciado o Pedido de Providências nº 021/2016 de Autoria do Vereador Paulo Roberto de Melo Job, quanto à reconstrução dos banheiros públicos que havia na Praça Padre Estanislau Novak, o qual foi aprovado por unanimidade. Ato contínuo foi apreciado o Pedido de Providências nº 022/2016 de Autoria do Vereador Paulo Roberto de Melo Job, quanto à revisão e melhoria da rede elétrica interna, da Escola da Linha Amaral, o qual foi aprovado por unanimidade. Dando continuidade foi apreciado o Pedido de Informações nº 021/2016 de Autoria do Vereador Paulo Roberto de Melo Job, para que sejam remetidas a esta Casa, se houve algum andamento no Programa de Canalização do Arroio São Feliciano, se há previsão de inicio das obras, o qual foi aprovado por unanimidade. Prosseguindo foi apreciado o Pedido de Informações nº 022/2016 de Autoria do Vereador Paulo Roberto de Melo Job, a esta Casa Legislativa, dando conhecimento desde quando o município de Dom Feliciano é associado da Amprotabaco e também, desde quando o Prefeito Municipal é dirigente daquela entidade, informando o (os) cargo (os) ocupado (os) no período de ingresso até a presente data, o qual foi aprovado por unanimidade. Ato contínuo foi apreciado o Pedido de Informações nº 023/2016 de Autoria do Vereador Paulo Roberto de Melo Job, a esta Casa Legislativa, quanto à realização de obra envolvendo recursos, materiais, funcionários, veículos e máquinas da municipalidade na Travessa Argentina, no Bairro São Francisco, o qual foi aprovado por unanimidade. Dando seguimento foi apreciado o Pedido de Informações nº 024/2016 de Autoria do Vereador Paulo Roberto de Melo Job, quanto à localização/destino dado a rede de proteção que fora colocada na quadra de esportes da Escola Santa Terezinha, no Faxinal, a qual, após a inauguração foi retirada e não mais retornou ao local, o qual foi aprovado por unanimidade. Dando continuidade foi apreciado o Pedido de Informações nº 025/2016 de Autoria do Vereador Paulo Roberto de Melo Job, sobre evento realizado no Ginásio Municipal de Esportes de Dom Feliciano, na data de 30 de Julho de 2016, informando entidade promotora, finalidade do evento e destinação dos recursos arrecadados, o qual foi aprovado por unanimidade. Dando seguimento o Presidente informou que a próxima Sessão Ordinária será realizada na data de vinte e dois de agosto do corrente ano. Nada mais havendo a tratar o Presidente deu por encerrada a Sessão Ordinária, da qual foi lavrada esta Ata, que após lida, discutida e aprovada, será assinada pelo Presidente e pelo Secretário. Plenário Vereador José Domagala, primeiro de agosto de dois mil e dezesse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PAULO ROBERTO DE MELO JOB                         ADRIANO ALMEIDA HORN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sidente</w:t>
        <w:tab/>
        <w:tab/>
        <w:tab/>
        <w:tab/>
        <w:t xml:space="preserve">                    Secretá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701" w:right="170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6:54:00Z</dcterms:created>
  <dc:creator>Usuario</dc:creator>
  <dc:description/>
  <cp:keywords/>
  <dc:language>en-US</dc:language>
  <cp:lastModifiedBy>Usuario</cp:lastModifiedBy>
  <cp:lastPrinted>2016-08-12T15:20:00Z</cp:lastPrinted>
  <dcterms:modified xsi:type="dcterms:W3CDTF">2016-08-23T14:12:00Z</dcterms:modified>
  <cp:revision>18</cp:revision>
  <dc:subject/>
  <dc:title/>
</cp:coreProperties>
</file>