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A DA QUINGENTÉSIMA VIGÉSIMA PRIMEIRA SESSÃO ORDINÁRIA DA CÂMARA DE VEREAD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quatro dias do mês de julho de dois mil e dezesseis, ás dezenove horas e quarenta e cinco minutos, na sede da Câmara Municipal de Vereadores, cito a Rua Vespaziano Correa nº552, ausente o Vereador Osvair Alves da Silva, teve inicio a quingentésima vigésima primeira Sessão Ordinária da Câmara de Vereadores. Após dar início a Sessão, o Presidente solicitou aos Vereadores que se manifestassem a respeito da Ata da Sessão Ordinária anterior, e não havendo manifestações, a mesma foi votada e aprovada por unanimidade. Ato contínuo o Presidente informou que foi recebido um documento da Consulta Popular 2016/2017 com instruções para votar. Prosseguindo o Presidente solicitou para o Secretário que fizesse a leitura do Projeto de Lei n° 023/2016 de 24 de Junho de 2016 de Autoria do Poder Executivo que Abre crédito suplementar no valor de R$250.000,00, o qual permanece tramitando na Casa. Dando seguimento foi realizada a leitura do Projeto de Lei de Iniciativa do Legislativo nº 005/2016 que Estabelece que o Munícipio faça a divulgação de medicamentos distribuídos gratuitamente no site da Prefeitura Municipal de Dom Feliciano e dá outras providências, o qual permanece tramitando na Casa. Ato contínuo foi realizado a leitura do Projeto de Lei de Iniciativa do Legislativo nº 006/2016 que Autoriza a Câmara de Vereadores a contratar Servidor Temporariamente. Dando continuidade o Presidente em concordância com o Presidente da Comissão Permanente de Pareceres consultou o Plenário que abriu mão dos prazos regimentais concordando em apreciar o Projeto de Iniciativa do Legislativo nº 006/2016. Prosseguindo o Presidente suspendeu os trabalhos por cinco minutos para que a Comissão Permanente de Pareceres exarasse seu parecer. Retornando a Sessão foi apreciado o Projeto de Lei de Iniciativa do Legislativo nº 006/2016 que Autoriza a Câmara de Vereadores a contratar Servidor Temporariamente, o qual foi aprovado por unanimidade. Ato Contínuo foi apreciado Requerimento apresentado pelo Vereador Marcio Rosiak da Bancada do Partido dos Trabalhadores, para que seja enviada a Secretaria de Segurança do Estado do Rio Grande do Sul correspondência solicitando reforço da Brigada Militar, o qual foi aprovado por unanimidade. Dando seguimento o Presidente solicitou a leitura do Oficio nº 012/2016 enviado pela Escola Estadual que solicitou o empréstimo do Plenário para Sessão de Cinema. Prosseguindo o Presidente solicitou para que o Secretário fizesse a leitura da Ata nº 05 da Comissão Processante instaurada pela Resolução nº 04/2016 na qual a Comissão sugere o arquivamento do processo, o que em votação foi aprovado por unanimidade. Ato contínuo o Presidente informou que a próxima Sessão Ordinária será realizada na data de dezoito de julho do corrente ano. Nada mais havendo a tratar o Presidente deu por encerrada a Sessão Ordinária, da qual foi lavrada esta Ata, que após lida, discutida e aprovada, será assinada pelo Presidente e pelo Secretário. Plenário Vereador José Domagala, quatro de julho de dois mil e dezesse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ULO ROBERTO DE MELO JOB                   ADRIANO DE ALMEIDA HOR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esidente</w:t>
        <w:tab/>
        <w:tab/>
        <w:tab/>
        <w:tab/>
        <w:t xml:space="preserve">                  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6:00Z</dcterms:created>
  <dc:creator>Usuario</dc:creator>
  <dc:description/>
  <cp:keywords/>
  <dc:language>en-US</dc:language>
  <cp:lastModifiedBy>Usuario</cp:lastModifiedBy>
  <cp:lastPrinted>2016-07-19T13:39:00Z</cp:lastPrinted>
  <dcterms:modified xsi:type="dcterms:W3CDTF">2016-07-22T14:43:00Z</dcterms:modified>
  <cp:revision>14</cp:revision>
  <dc:subject/>
  <dc:title/>
</cp:coreProperties>
</file>