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4"/>
          <w:szCs w:val="24"/>
        </w:rPr>
        <w:t xml:space="preserve">ATA DA QUINGENTÉSIMA VIGÉSIMA SESSÃO ORDINÁRIA DA CÂMARA </w:t>
      </w:r>
      <w:r>
        <w:rPr>
          <w:rFonts w:cs="Times New Roman" w:ascii="Times New Roman" w:hAnsi="Times New Roman"/>
          <w:b/>
        </w:rPr>
        <w:t>DE VEREADORES</w:t>
      </w:r>
    </w:p>
    <w:p>
      <w:pPr>
        <w:pStyle w:val="Normal"/>
        <w:jc w:val="both"/>
        <w:rPr/>
      </w:pPr>
      <w:r>
        <w:rPr>
          <w:rFonts w:cs="Times New Roman" w:ascii="Times New Roman" w:hAnsi="Times New Roman"/>
        </w:rPr>
        <w:t xml:space="preserve">Aos vinte dias do mês de junho de dois mil e dezesseis, ás dezenove horas e quarenta e cinco minutos, na sede da Câmara Municipal de Vereadores, cito a Rua Vespaziano Correa nº552, teve inicio a quingentésima vigésima Sessão Ordinária da Câmara de Vereadores. Após dar início a Sessão, o Presidente solicitou aos Vereadores que se manifestassem a respeito da Ata da Sessão Ordinária anterior, a qual foi retificada em ponto no pronunciamento do Vereador Marcio Rosiak, em que citou que foi informado pelo noticiário que houve um aumento de mais de 400% para alguns Servidores Públicos Federais. Ato contínuo o Presidente solicitou ao Secretário que fizesse a leitura do Oficio nº71/2016 enviado ao Executivo Municipal que trata da devolução do Projeto de Lei nº 021/2016, para correções. Dando seguimento Presidente solicitou ao Secretário que fizesse a leitura do Oficio nº 036/2016 recebido do Hospital São José respondendo questionamento do Poder Legislativo. Prosseguindo foi realizada a Leitura do convite recebido da Equipe da Casa da Cultura do Imigrante para a Exposição Somos Todos Iguais. Dando continuidade o Presidente comunicou o recebimento dos convites para festas juninas das Escolas São Joao Batista e Nossa Senhora de Fátima. Ato contínuo foi apreciado o Pedido de Providências nº 018/2016 de Autoria do Vereador Osvair Alves da Silva, para que o Executivo Municipal juntamente com a Companhia Estadual de Energia Elétrica-CEEE, construa uma extensão da rede elétrica na Rua C, o qual foi aprovado por unanimidade. Prosseguindo foi apreciado o Pedido de Providências nº 019/2016 de Autoria do Vereador Adriano Almeida Horna, para que o Executivo Municipal reabra o trecho de estrada que inicia da Vila Fátima até o Sr. Silvio Marques, na divisa do município, o qual foi aprovado por unanimidade. Dando seguimento foi apreciado o Pedido de Providências nº 020/2016 de Autoria do Vereador Luís Fernando Tavares do Couto, para que Executivo Municipal através da Secretaria de divisão de trânsito e transporte providencie a adequação de toda extensão do estacionamento oblíquo do município, removendo obstáculos sobre ou junto ao meio fio tais como pedras, lixeiras e placas indicativas, o qual foi aprovado por unanimidade. Ato contínuo o Presidente solicitou ao Secretário a leitura do convite enviado pelo Presidente da Comissão Parlamentar de Inquérito ao Prefeito Municipal, para prestar esclarecimentos a esta Comissão, e da resposta encaminhada pelo Prefeito. Dando continuidade o Presidente solicitou ao Secretário a leitura do Oficio nº 07/2016 enviado ao Executivo Municipal autorizando a elaboração de Projeto de Lei para repasse de verbas da Câmara Municipal para o Hospital São José. Após o Intervalo Regimental iniciou-se o Grande Expediente. </w:t>
      </w:r>
      <w:r>
        <w:rPr>
          <w:rFonts w:cs="Times New Roman" w:ascii="Times New Roman" w:hAnsi="Times New Roman"/>
          <w:b/>
          <w:u w:val="single"/>
        </w:rPr>
        <w:t>Vereador Otavio Miranda de Oliveira Lopes:</w:t>
      </w:r>
      <w:r>
        <w:rPr>
          <w:rFonts w:cs="Times New Roman" w:ascii="Times New Roman" w:hAnsi="Times New Roman"/>
          <w:b/>
        </w:rPr>
        <w:t xml:space="preserve"> </w:t>
      </w:r>
      <w:r>
        <w:rPr>
          <w:rFonts w:cs="Times New Roman" w:ascii="Times New Roman" w:hAnsi="Times New Roman"/>
        </w:rPr>
        <w:t xml:space="preserve">Iniciou saudando ao Presidente, aos colegas Vereadores, Público presente e ouvintes da Rádio Integração. Dando seguimento comentou que há muitos pedidos de providências e reclamações, mas é difícil administrar com esta situação que o nosso país se encontra sem dinheiro. Ato contínuo comentou sobre a situação das pontes, especialmente a próxima da Sra. Joana Szortika que está caindo, também a ponte próxima ao Sr. Evilasio constatando que o problema é nas estacas que estão corroídas, também a estrada na Localidade da Lopo Neto, onde os caminhões não conseguem encostar a lenha nem as ambulâncias conseguem chegar até o paciente para a remoção. Finalizou comentando que esta é a ultima Sessão a ser transmitida pela Rádio Integração por motivo do ano eleitoral e retornará a transmissão em novembro. </w:t>
      </w:r>
      <w:r>
        <w:rPr>
          <w:rFonts w:cs="Times New Roman" w:ascii="Times New Roman" w:hAnsi="Times New Roman"/>
          <w:b/>
          <w:u w:val="single"/>
        </w:rPr>
        <w:t>Vereador Paulo Roberto de Melo Job</w:t>
      </w:r>
      <w:r>
        <w:rPr>
          <w:rFonts w:cs="Times New Roman" w:ascii="Times New Roman" w:hAnsi="Times New Roman"/>
        </w:rPr>
        <w:t xml:space="preserve">: Iniciou saudando ao Presidente, aos colegas Vereadores, Público presente e ouvintes da Rádio Integração. Dando seguimento disse que esta é a última Sessão a ser transmitida ao vivo pela Rádio Integração devido ao período eleitoral que se aproxima, mas avisou que o áudio das Sessões e as Atas estarão disponíveis no site da Câmara Municipal. Ato contínuo comentou sobre a preocupação dos produtores de uva, questionando sobre quando começará o beneficiamento e que por informações possivelmente o prédio será inaugurado, mas os equipamentos não estão totalmente instalados, acrescentando que são recursos conquistados do Governo do Estado e do Governo federal, dizendo que a preocupação dos agricultores é de quando poderão beneficiar o produto gerando renda adicional na sua propriedade. Prosseguindo comentou sobre as modificações propostas pelo atual governo na área da Previdência Social, considerou um absurdo, pois em nosso município 80% da população é de agricultores e sabemos que muitos e a principal renda no sustento da família. Dando seguimento comentou outra questão que o Governo Federal já reduziu o valor pago no Programa Social Bolsa Família, há um impacto financeiro nas famílias e também reflete no comércio do nosso município. Ato contínuo comentou sobre a situação das estradas que esta sendo comentado pelos colegas vereadores, e o tema estrada é em geral, e a administração tendo máquinas e funcionários próprios do município, e optou em terceirizar o serviço pagando um valor alto conforme está disponível no site da Transparência Pública dizendo que com este ato tentou maquiar a Lei de Responsabilidade Fiscal contratando pessoas pelas empresas terceirizadas as quais não podia contratar pela Prefeitura, com este ato o dinheiro público e desperdiçado, e é estranho porque quando o município vende hora de máquina trabalhada a quarenta reais e quando compra a hora trabalhada da empresa terceirizada é de duzentos e dez reais, dizendo que há um descasamento neste valor. Prosseguindo comentou sobre o empreguismo com contratação de funcionários que em algumas secretarias falta cadeiras para sentar, salientou que faltam recursos na Secretaria da Educação, Secretaria da Saúde e Secretaria de Obras e quem sofre é a comunidade. Teceu comentário sobre a situação de crise do hospital ocasionado pela diminuição de repasses de recurso do Estado, devido também ao altíssimo numero de funcionalismo, dizendo que quando o Ex-Prefeito Clênio assumiu realizou várias modificações incluindo a compra do prédio pelo município, fato é que o hospital estava de portas abertas é a atual administração com seu desgoverno, com a incompetência em menos de dois anos consumiram com todos os recursos do hospital. Dando seguimento comentou sobre os hospitais de Encruzilhada do Sul e de Camaquã que somente estão funcionando por determinação judicial é o hospital de Canguçu se encaminha para mesma situação. Finalizou comentando que a crise internacional, nacional e estadual reflete nas modificações da Previdência Social, nos Benefícios Sociais, no atendimento do SUS, dizendo que o governo em geral se encaminha numa realidade que reflete nos serviços prestados para os munícipes. </w:t>
      </w:r>
      <w:r>
        <w:rPr>
          <w:rFonts w:cs="Times New Roman" w:ascii="Times New Roman" w:hAnsi="Times New Roman"/>
          <w:b/>
          <w:u w:val="single"/>
        </w:rPr>
        <w:t>Vereador Romildo Zawacki</w:t>
      </w:r>
      <w:r>
        <w:rPr>
          <w:rFonts w:cs="Times New Roman" w:ascii="Times New Roman" w:hAnsi="Times New Roman"/>
        </w:rPr>
        <w:t xml:space="preserve">: Iniciou saudando ao Presidente, aos colegas Vereadores, Público presente e ouvintes da Rádio Integração. Dando seguimento saudou a fala do colega Vereador Paulo em que se referiu com preocupação para as mudanças previstas na Previdência Social pelo atual Governo Federal, concordou que é injusto com o sofrido agricultor que começa a trabalhar aos 10 anos com sacrifício na lavoura e é impossível sobreviver com saúde até os 65 anos para tentar se aposentar. Prosseguindo comentou sobre a situação precária das estradas que é em geral como comentou o colega Vereador Adriano, dizendo que está difícil concertar as estradas. Dando continuidade agradeceu ao Secretario Nei pelo concerto do calçamento na Rua Candido Godoy, e recebeu solicitação dos moradores da Rua 1º de Janeiro para se possível, instalar um quebra mola para evitar possíveis acidentes, pois os veículos circulam em alta velocidade. Ato contínuo parabenizou a administração pela iniciativa de modificar o trânsito com estacionamento oblíquo, porém é necessário retirar os obstáculos como citou o colega Vereador Luís Fernando em seu pedido de providências. Teceu comentário sobre a importância da atitude da direção do hospital que enviou a resposta complementar a esta Casa Legislativa, dizendo que será repassado o recurso no valor de dez mil mensais até o final do corrente ano ao hospital, e que este valor vai ajudar nas condições financeiras. Finalizou comentando que esta é a ultima Sessão Ordinária transmitida pela Rádio Integração antes do período eleitoral é que os vereadores estão sempre trabalhando pelo nosso município e a transmissão das Sessões retornará em novembro. </w:t>
      </w:r>
      <w:r>
        <w:rPr>
          <w:rFonts w:cs="Times New Roman" w:ascii="Times New Roman" w:hAnsi="Times New Roman"/>
          <w:b/>
          <w:u w:val="single"/>
        </w:rPr>
        <w:t>Vereador Adriano Almeida Horna</w:t>
      </w:r>
      <w:r>
        <w:rPr>
          <w:rFonts w:cs="Times New Roman" w:ascii="Times New Roman" w:hAnsi="Times New Roman"/>
        </w:rPr>
        <w:t xml:space="preserve">: Iniciou saudando ao Presidente, aos colegas Vereadores, Público presente e ouvintes da Rádio Integração. Dando seguimento parabenizou a equipe das obras que realizou a abertura do trecho da estrada do Sr. Afonso Szortika até o Sr. João Batista, solicitou também aos mesmos a verificação da ponte das pedras que está em péssimas condições e a ponte na localidade do Tigre que fica no trecho que inicia no Cláudio Marques e termina próximo ao Sr. Rogério Biedzicki que a mesma esta apoiada no chão e há transporte escolar nesta região podendo ocasionar acidentes. Ato contínuo comentou sobre o Pedido de Providências para a reabertura da estrada desde a Vila Fátima até o Sr. Silvio Marques, dizendo que não precisa asfaltar e sim reabrir, pois em maio, antes da festa da comunidade a administração iniciou a reabertura, mas parou deixando os moradores na expectativa de terem uma boa estrada, a estrada em geral da cavadeira esta ruim e com o mato tomando conta faltando uma boa roçada, ressalvando que da Vila Fátima até a nossa cidade está em boas condições. Prosseguindo comentou do período eleitoral e desta Sessão ser a última transmitida pela Rádio Integração retornando após a eleição, dizendo que está à disposição da comunidade. Finalizou convidando para as festas juninas, na Escola São João Batista e na Escola Nossa Senhora de Fátima. </w:t>
      </w:r>
      <w:r>
        <w:rPr>
          <w:rFonts w:cs="Times New Roman" w:ascii="Times New Roman" w:hAnsi="Times New Roman"/>
          <w:b/>
          <w:u w:val="single"/>
        </w:rPr>
        <w:t>Vereador Benjamim Figueira da Silva</w:t>
      </w:r>
      <w:r>
        <w:rPr>
          <w:rFonts w:cs="Times New Roman" w:ascii="Times New Roman" w:hAnsi="Times New Roman"/>
        </w:rPr>
        <w:t xml:space="preserve">: Iniciou saudando ao Presidente, aos colegas Vereadores, Público presente e ouvintes da Rádio Integração. Dando seguimento comentou que esta e a última sessão a ser transmitida antes da realização do pleito eleitoral e que os Vereadores continuarão trabalhando neste período. Ato contínuo convidou para a festa que se realizará no dia 26 de junho na Escola Santa Terezinha localidade do faxinal com a inauguração da Quadra Esportiva Coberta, e também convidou para o dia 17 de julho do corrente ano para um almoço beneficente no mesmo local. Prosseguindo referiu-se ao pronunciamento do Vereador Osvair que o mesmo solicitou uma lixeira próxima ao falecido Iron esclarecendo que não será construída pelo fato ter uma lixeira a menos de cem metros. Teceu comentário sobre a democracia em que cada um pode expressar o que pensa sempre pensando no bem do município, e há muitos comentários que após as eleições as máquinas vão parar de trabalhar dizendo que isso não é novidade para a comunidade em outros governos parou tudo para realizar o fechamento da administração. Dando continuidade comentou sobre a situação das estradas que há muitas a concertar, porém muitos trechos já foram arrumados, dizendo que o município enfrenta dificuldades desde 2013 onde o caminhão comboio era chamado de caminhão pipa, a forte chuva no ano 2015 que comprovou a maior enchente nos últimos 50 anos afetando as lavouras dos agricultores, as estradas do município, onde para tentar realizar o serviço mais rápido optou-se em contratar empresa terceirizada, e quando parou o serviço foi para ver como se comportava o orçamento do município. Ato contínuo comentou sobre os avanços na área da saúde, com a sala de atendimentos para pessoas nas viagens incluindo o uso de banheiro, reforma da farmácia popular e do gabinete odontológico, a frota de veículos do uso da Saúde também foi renovada incluindo o ônibus para as viagens, saudou o Secretário Tiago que implantou o programa de próteses dentarias para a população mais carente, também na Cidadania foram renovados os veículos e criado um espaço do CREAS para atendimento para as famílias que tiveram seus direitos violados, a casa de passagem também foi modificada. Teceu comentário que na Secretaria de Educação foi ampliado o transporte escolar especialmente a noite da localidade do faxinal para os alunos do EJA, e aqueles que estudam em Camaquã podem retornar para sua casa no interior neste ônibus a noite, também com a implantação do pré-escolar a partir de 04 anos, com mais linhas de transporte, o campeonato de Olimpíadas Rurais, da importância das comunidades competirem e se divertirem, nossa comunidade merece muito mais, pois o nosso povo é tão sofrido, referindo-se a comercialização do fumo onde uns venderam no inicio com o preço menor outros esperaram e venderam com preço maior, mas sempre com a esperança na próxima safra. Prosseguiu dizendo ao colega Vereador Adriano que a patrola do PAC, está trabalhando na equipe da região que abrange a Cavadeira. Finalizou comentando que se aproxima o período eleitoral e pediu para todos realizarem debates saudáveis sem agressão e também pediu para as pessoas não ficarem inimigos de vizinhos por motivo de politica. </w:t>
      </w:r>
      <w:r>
        <w:rPr>
          <w:rFonts w:cs="Times New Roman" w:ascii="Times New Roman" w:hAnsi="Times New Roman"/>
          <w:b/>
          <w:u w:val="single"/>
        </w:rPr>
        <w:t>Vereador Luís Fernando Tavares do Couto</w:t>
      </w:r>
      <w:r>
        <w:rPr>
          <w:rFonts w:cs="Times New Roman" w:ascii="Times New Roman" w:hAnsi="Times New Roman"/>
          <w:u w:val="single"/>
        </w:rPr>
        <w:t>:</w:t>
      </w:r>
      <w:r>
        <w:rPr>
          <w:rFonts w:cs="Times New Roman" w:ascii="Times New Roman" w:hAnsi="Times New Roman"/>
        </w:rPr>
        <w:t xml:space="preserve"> Iniciou saudando ao Presidente, aos colegas Vereadores, Público presente e ouvintes da Rádio Integração. Dando seguimento comentou sobre o Pedido de Providências que apresentou para que fossem removidos os obstáculos ao longo do estacionamento oblíquo dizendo que isso não é critica e sim para corrigir, a ação de criar e desenvolver mais estacionamentos o projeto da mudança no trânsito foi elaborado juntamente com a Acidof, Brigada Militar e a Divisão de Transito. Ato contínuo comentou sobre o hospital e da resposta do Ofício enviado a esta Casa Legislativa dizendo que esta Casa trabalha com 6% do Orçamento do município e 94% fica com a Prefeitura e a Casa Legislativa vai repassar dez mil mensalmente e esperamos que o Poder Executivo faça também um repasse proporcional e que não permita o fechamento do hospital. Dando continuidade comentou sobre a preocupação dos moradores da Rua 1º de Janeiro onde os veículos cruzam em alta velocidade onde o Sr. Eduardo morador desta rua que trabalhou durante várias administrações como Capataz de Obras se credenciou a solicitar construção de passagem elevada para que os moradores possam atravessar a rua com segurança. Prosseguindo teceu comentário sobre a Ação do Mandado de Segurança em relação a CPI, dizendo que o Prefeito era aguardado hoje nesta Casa para prestar esclarecimento especialmente sobre a Ação Judicial que moveu com recursos públicos para tentar barrar uma investigação que só objetiva averiguar possíveis irregularidades e desvio de recursos da população. Ato contínuo agradeceu a Secretaria de Obras e a Secretaria de Educação pelo empenho realizado no concerto do trecho da estrada próximo a Sra. Fabiana Caczmarek onde seu filho matriculado não frequentava as aulas, devido não haver o Transporte escolar é era 30 de maio e nada do trecho ser concertado, mas enfim está resolvido e seu filho não perderá totalmente o ano letivo. Seguindo comentou sobre a Audiência Publica realizada na nossa região pelo Deputado Estadual Adolfo Brito do PP, com o principal assunto sobre a diminuição dos trabalhos na duplicação da BR116, lamentando que a operação da Lava Jato causou efeito na nossa estrada, com a possível paralização dos trabalhos no mês de agosto. Teceu comentário sobre o PSF da região da Gaspar Simões que a Médica Cubana foi embora e não há atendimento no local e também no Capivari, região mais distante da sede da cidade, onde havia atendimento quinzenalmente, acrescentando também sobre as duas vans da Saúde que a idéia original do Secretário Betinho era de uma sair de madrugada e a outra pela manhã e a primeira retornar antes e a outra depois, mas desvirtuou, e que uma sai antes da outra, mas retornam as duas juntos à tardinha, e não há informação correta dos funcionários aos usuários sobre o horário de retorno, causando transtorno e cansaço aos munícipes solicitando que retorne a idéia original, pois é uma viagem longa, com mais de duas horas, comentando também sobre a sala de acolhimento que foi uma proposição da nossa bancada no tempo em que foi líder do governo. Dando seguimento disse que administrar é eleger prioridades, e a prioridade desta administração e terceirizar, é empreguismo, com alto número de estagiários e compras sem licitação, vão deixar um enorme prejuízo aos cofres do município. Finalizou dizendo que como já foi comentado pelos colegas vereadores que as Sessões Ordinárias não serão transmitidas pela Rádio Integração devido ao período eleitoral, lembrando que os áudios e atas estão disponíveis no site da Câmara Municipal. </w:t>
      </w:r>
      <w:r>
        <w:rPr>
          <w:rFonts w:cs="Times New Roman" w:ascii="Times New Roman" w:hAnsi="Times New Roman"/>
          <w:b/>
          <w:u w:val="single"/>
        </w:rPr>
        <w:t>Vereador Ivo Antônio de Oliveira</w:t>
      </w:r>
      <w:r>
        <w:rPr>
          <w:rFonts w:cs="Times New Roman" w:ascii="Times New Roman" w:hAnsi="Times New Roman"/>
        </w:rPr>
        <w:t xml:space="preserve">: Iniciou saudando ao Presidente, aos colegas Vereadores, Público presente e ouvintes da Rádio Integração. Dando seguimento agradeceu ao Dr. Humberto, Assessor Jurídico da Casa legislativa pelo serviço prestado, dizendo que a transmissão da Sessão pela Rádio Integração não será realizada no período eleitoral para evitar possíveis multas a emissora. Seguindo comentou sobre a resposta que a direção do hospital enviou a esta Casa com informação de valor pago em salário a funcionários, e que não é abusivo mesmo sendo um hospital de pequeno porte, acrescentando que a administração errou em vários pontos na condução das finanças do hospital, porém a crise dos hospitais é em todo o país, onde não há saúde e segurança aos patriotas, dizendo que o hospital e a associação da Asdonf tem seu apoio onde o hospital oferece pouco aos pacientes, mas este pouco é muito para quem necessita ter seu familiar hospitalizado nos dias finais e sendo tratado com carinho e atenção. Ato contínuo comentou sobre a ponte no Passo das Pedras que não foi solucionado o problema e reiterou o pedido a equipe de obras. Prosseguindo citou que nos próximos meses não será ouvida a voz dos vereadores, e tendo vários pedidos enviados ao Poder Executivo e não foram atendidos, uns por que não puderam e outros por que não quiseram, citando as grades da Escola Municipal Catulino Pereira da Rosa, a esterilização de animais de rua, o pedido da ponte que liga Correa Neto ao Tigre que continua aguardando, dizendo que é sabedor que as finanças não andam bem, mas a administração poderia responder com Ofício informando que não há recursos ou possivelmente vão atender ao pedido solicitado. Teceu comentário sobre que quando o Vereador Benjamim assumiu a Secretaria de Obras, realizou um serviço em estrada que há mais de 15 anos não era patrolada, estava abandonada e passou também pelo governo do PSDB e não foi atendida, e que as famílias agradecem por ter seu pedido atendido. Seguindo comentou que a Casa Legislativa nunca atrapalhou a administração e que há um Projeto de Lei tramitando e outro foi devolvido ao Poder Executivo, dizendo que a atitude do Presidente Paulo surpreendeu, e sempre com o olhar voltado aos interesses coletivos do município, a Casa é imparcial. Dando continuidade comentou que o nosso município, como todos os municípios do país está passando por dificuldades, dada à crise que se encontra, evidenciando a responsabilidade do Partido dos Trabalhadores que governou nos últimos 14 anos, lamentou que o Presidente Lula para conseguir a aprovação de seus Projetos tenha buscado mãos de artifícios como o mensalão, disse da sua preocupação de que hoje estamos na mão de pessoas como Michel Temer e Renan Calheiros, além de o Eduardo Cunha que esta na corda bamba tentando se salvar. Ato Contínuo comentou sobre a fala do colega Vereador Paulo Job, das possíveis mudanças na área da aposentadoria dizendo que vão tirar do mais pobre, do mais sofrido trabalhador, alertando a população que tem Deputado Federal Sergio Moraes, com votação expressiva no nosso município e faz parte do conselho de ética da Câmara Federal defendendo o Eduardo Cunha, solicitou para os eleitores analisarem bem seu candidato, pois é o representante de cada um seja no nosso município e até lá em cima. Prosseguindo disse da situação da má administração, das decisões equivocadas do Prefeito, do excesso de funcionários, que o Prefeito não soube governar, exemplificando com a atitude de perseguir um Vereador que é funcionário Público exemplar para não se promover, lamentando esta postura. Finalizou dizendo que não sabe seu futuro político ou se tem futuro político, mas está ciente de que combateu o bom combate e que esta a disposição da comunidade neste período eleitoral. </w:t>
      </w:r>
      <w:r>
        <w:rPr>
          <w:rFonts w:cs="Times New Roman" w:ascii="Times New Roman" w:hAnsi="Times New Roman"/>
          <w:b/>
          <w:u w:val="single"/>
        </w:rPr>
        <w:t>Vereador Marcio Rosiak</w:t>
      </w:r>
      <w:r>
        <w:rPr>
          <w:rFonts w:cs="Times New Roman" w:ascii="Times New Roman" w:hAnsi="Times New Roman"/>
        </w:rPr>
        <w:t>: Iniciou saudando ao Presidente, aos colegas Vereadores, Público presente e ouvintes da Rádio Integração. Dando seguimento citou a fala do colega Vereador Ivo sobre o Vereador Romildo funcionário público com uma conduta inquestionável. Em aparte regimental Vereador Romildo agradeceu pelos elogios dos colegas vereadores Ivo e Marcio. Retomando o Vereador Marcio disse que não é elogio e sim reconhecimento ao serviço realizado, dizendo também que tem muito motorista bom parado de castigo aqui na frente da Casa, enquanto o rei das multas esta conduzindo veículo Oficial, pois o chefe do horto é motorista também. Seguindo comentou que foram abordados muitos assuntos e o voto com apoio com consciência foi um deles, pois há pessoas que festejaram o impeachment da Presidente Dilma e estão hoje sentindo na pele as consequências, a politica não pode ser vivida com tanta paixão, pois já estão sentindo a redução no valor da Bolsa Família, os médicos cubanos foram embora do PSFs do Faxinal e Santa Rita e a informação que não há outros médicos atendendo nestes locais, a BR116 as obras da duplicação estão paradas, incluindo também as possíveis mudanças no credito Rural. Dando continuidade questionou como o hospital pode chegar ao ponto de fechar, se no inicio estava produzindo lucros. Ato contínuo avisou que a ponte próxima ao Sr. Carlos Hugo esta interditada, e é mais uma, pois tem várias pontes interditadas, também disse que a estrada mais larga e trafegável, mas as secundárias estão intransitáveis, acrescentando que há duas patrolas paradas próximo a Casa da Cultura é a informação e que vão trabalhar no período eleitoral e como o colega Vereador Ivo citou que e necessário cortar na própria carne para diminuir os cargos de CCs e estagiários caso contrário o Prefeito não fechará as contas no final do ano, dizendo que a hora da máquina contratada custa duzentos e quarenta reais, onde esta a economia, a queixa dos munícipes e que ligam para as secretarias e ninguém os atende, a sugestão e colocar alguns estagiários para atender telefone. Prosseguindo disse que esta Casa sempre foi citada como um lado ruim da história do município, mas muito bem expressado pelo colega Vereador Ivo que esta Casa está muito bem administrada pelo Presidente Paulo Job e que a cada final do mês sobra dinheiro, sem contar que a conta da Água do uso da Secretária da Agricultura no porão que e cedido é também paga pela Casa, e ainda passamos por ruins, acrescentando que os funcionários da mesma Secretaria ficam parados no sol, querendo trabalhar, mas são excluídos, são pagos pelo município e obrigados pela atual administração a não fazer nada. Dando continuidade comentou sobre o andamento da CPI e que espera o Prefeito Municipal para esclarecer as duvidas. Teceu comentário sobre a fala do colega Vereador Paulo que citou a mudança na área da Previdência Social, lamentando que, enquanto os coronéis se aposentam aos 42 anos e com dez salários mínimos, o sofrido agricultor aos 65 anos e com um salário mínimo. Seguindo assumiu o erro em nosso município onde foi apoiada a candidatura, votado e festejado a vitória e vemos agora a má administração, com o hospital fechando, duas patrolas paradas sem combustível, uma retroescavadeira parada na cascalheira, enquanto era pago a hora de máquina terceirizada no valor de R$240.00 e ainda com combustível do município. Ato Contínuo comentou que o colega Vereador Ivo expressou-se bem com o pedido de esterilização dos animais de rua concordando que é necessário resolver a o problema de cães pelas ruas. Seguiu concordando com o Vereador Ivo na questão da necessidade de economia pelo Prefeito, cortar na própria carne, o que precisa ser realizado o mais rápido possível, pois estamos sem estradas, à saúde esta sem os médicos Cubanos, sem planejamento, sem orçamento, com altíssimo número de estágios, motorista de castigo, uma coleção de pontes interditadas em várias regiões.  Finalizando disse que entende que o Prefeito tem boa vontade, mas que não tem coragem, e quer manter-se no cargo, pensando só nas eleições, lamentando a situação das estradas e o pior está por vir. Ato contínuo o Presidente informou que a próxima Sessão Ordinária será realizada na data de quatro de julho do corrente ano. Nada mais havendo a tratar o Presidente deu por encerrada a Sessão Ordinária, da qual foi lavrada esta Ata, que após lida, discutida e aprovada, será assinada pelo Presidente e pelo Secretário. Plenário Vereador José Domagala, vinte de junho de dois mil e dezess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AULO ROBERTO DE MELO JOB                            ADRIANO DE ALMEIDA HORN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idente</w:t>
        <w:tab/>
        <w:tab/>
        <w:tab/>
        <w:tab/>
        <w:t xml:space="preserve">                          Secretá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170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9:00Z</dcterms:created>
  <dc:creator>Usuario</dc:creator>
  <dc:description/>
  <cp:keywords/>
  <dc:language>en-US</dc:language>
  <cp:lastModifiedBy>Usuario</cp:lastModifiedBy>
  <cp:lastPrinted>2016-07-04T14:07:00Z</cp:lastPrinted>
  <dcterms:modified xsi:type="dcterms:W3CDTF">2016-07-04T18:04:00Z</dcterms:modified>
  <cp:revision>49</cp:revision>
  <dc:subject/>
  <dc:title/>
</cp:coreProperties>
</file>