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TA DA QUINGENTÉSIMA DÉCIMA NONA SESSÃO ORDINÁRIA DA CÂMARA DE VEREADORES</w:t>
      </w:r>
    </w:p>
    <w:p>
      <w:pPr>
        <w:pStyle w:val="Normal"/>
        <w:spacing w:lineRule="auto" w:line="240" w:before="0" w:after="0"/>
        <w:jc w:val="both"/>
        <w:rPr/>
      </w:pPr>
      <w:r>
        <w:rPr>
          <w:rFonts w:cs="Times New Roman" w:ascii="Times New Roman" w:hAnsi="Times New Roman"/>
          <w:sz w:val="24"/>
          <w:szCs w:val="24"/>
        </w:rPr>
        <w:t>Aos seis dias do mês de junho de dois mil e dezesseis, ás dezenove horas e quarenta e cinco minutos, na sede da Câmara Municipal de Vereadores, cito a Rua Vespaziano Correa nº552, teve inicio a quingentésima décima nona Sessão Ordinária da Câmara de Vereadores. Após dar início a Sessão, o Presidente solicitou aos Vereadores que se manifestassem a respeito da Ata da Sessão Ordinária anterior e não havendo manifestações, a mesma foi votada e aprovada por unanimidade. Ato contínuo o Presidente solicitou ao Secretário que fizesse a leitura do convite recebido da Escola Municipal Padre Constantino para o jantar bingo beneficente que se realizará no dia 18 de junho de 2016. Dando seguimento foi realizada a leitura do Ofício 032/2016 do Tribunal de Contas do Estado do Rio Grande do Sul. Ato contínuo o Presidente solicitou ao secretario a leitura do Projeto de Lei n° 020/2016 de 20 de Maio de 2016 de Autoria do Poder Executivo que Cria a Declaração Eletrônica Mensal de Serviços de Instituições Financeiras – DESIF e dá outras providências, o qual permanece tramitando na Casa. Prosseguindo foi realizada a leitura do Projeto de Lei nº 021/2016 de 03 de Junho de 2016 de Autoria do Poder Executivo que Cria a Procuradoria Geral do Município, cargos e o Fundo da Procuradoria, o qual permanece tramitando na casa. Ato contínuo o Presidente comentou sobre a reunião que ocorreu com todos os Vereadores para tratar sobre possíveis repasses de recursos da Casa Legislativa ao hospital e juntamente com os vereadores foi deliberado o envio de Ofício nº 023/2016 solicitando informações adicionais sobre a situação financeira do mesmo para que possa se concluir o repasse. Prosseguindo foi realizada a leitura da Intimação de Mandado de Segurança interposto pelo Prefeito de Dom Feliciano para suspender os trabalhos da CPI do leite. Ato contínuo foi realizado a leitura de Moção de Pesar de iniciativa do Vereador Paulo Roberto de Melo Job à família da Srta. Clélia Maria Olszewski pelo seu falecimento ocorrido dia 28 de Maio de 2016. Dando seguimento foi realizada a leitura de Moção de Pesar de iniciativa do Vereador Benjamim Figueira da Silva à família do Sr. Paulo Roberto Oliveira da Silveira pelo seu falecimento ocorrido no dia 04 de Junho de 2016. Prosseguindo foi apreciado o Pedido de Providências nº 017/2016 de Autoria do Vereador Luis Fernando Tavares do Couto, para que o Executivo Municipal, com a devida autorização do DAER, providencie a instalação de dispositivo redutor de velocidade na Rua Ceslavo Bystroinski, próximo ao entroncamento com a Rua Augusto Krachefski Sobrinho, o qual foi aprovado por unanimidade. Ato contínuo foi apreciado o Pedido de Informações nº 017/2016 de Autoria do Vereador Marcio Rosiak, para que seja enviado a esta Casa Legislativa a Relação de Autônomos contratados pelo município, pagos por RPA, no período entre 1º de janeiro de 2016 a esta data, o qual foi aprovado por unanimidade. Dando continuidade foi apreciado o Pedido de Informações nº 018/2016 de Autoria do Vereador Paulo Roberto de Melo Job, para que seja enviado a esta Casa Legislativa informações relativas à implantação do Condômino de moradias no prolongamento da Av. Borges de Medeiros, o qual foi aprovado por unanimidade. Prosseguindo foi apreciado o Pedido de Informações nº 019/2016 de Autoria do Vereador Luís Fernando Tavares do Couto, para que seja enviado a esta Casa Legislativa a Cópia da última análise da água realizada na fonte que abastece a comunidade do Capivari, e também cópia da analise da água dos Poços Artesianos perfurados durante esta administração, o qual foi aprovado por unanimidade. Ato contínuo foi apreciado o Pedido de Informações nº 020/2016 de Autoria do Vereador Marcio Rosiak, para que seja encaminhado a esta Casa Legislativa Cópia da Planilha de abastecimento das Escavadeiras Hidráulicas do município no período entre 1º de Janeiro de 2016 e esta data, o qual foi aprovado por unanimidade. Após o Intervalo Regimental iniciou-se o Grande Expediente</w:t>
      </w:r>
      <w:r>
        <w:rPr>
          <w:rFonts w:cs="Times New Roman" w:ascii="Times New Roman" w:hAnsi="Times New Roman"/>
          <w:b/>
          <w:sz w:val="24"/>
          <w:szCs w:val="24"/>
        </w:rPr>
        <w:t xml:space="preserve">. </w:t>
      </w:r>
      <w:r>
        <w:rPr>
          <w:rFonts w:cs="Times New Roman" w:ascii="Times New Roman" w:hAnsi="Times New Roman"/>
          <w:b/>
          <w:sz w:val="24"/>
          <w:szCs w:val="24"/>
          <w:u w:val="single"/>
        </w:rPr>
        <w:t>Vereador Osvair Alves da Silva</w:t>
      </w:r>
      <w:r>
        <w:rPr>
          <w:rFonts w:cs="Times New Roman" w:ascii="Times New Roman" w:hAnsi="Times New Roman"/>
          <w:sz w:val="24"/>
          <w:szCs w:val="24"/>
        </w:rPr>
        <w:t xml:space="preserve">: Iniciou saudando ao Presidente, aos colegas Vereadores, Público presente e ouvintes da Rádio Integração. Dando seguimento comentou sobre a alta velocidade praticada por alguns motoristas com veículos da Secretaria da Saúde e também veículos do Poder Executivo e solicitou para as pessoas que presenciam estes atos para fazerem as denúncias com data, horário e o nome do motorista do veículo que as conduziu para que a administração tome providências para prevenir futuros acidentes. Ato contínuo comentou sobre o entupimento da boca de lobo na Travessa Argentina no Bairro São Francisco logo após o serviço realizado da patrola pedindo aos operadores que tenham mais cuidado e atenção ao realizar o trabalho. Dando seguimento comentou sobre a situação das estradas, especialmente as da localidade do Faxinal onde reside o líder de Governo Vereador Benjamim pedindo ao mesmo que junto à administração tome providências para o concerto do trajeto próximo do Sr. Joel Santana e o Sr. Estevão Figueira seguindo até a divisa do município vizinho de Amaral Ferrador, já que a mesma está intransitável. Prosseguindo teceu comentário que foi procurado pelos munícipes que residem perto do Arroio São Feliciano, e estão preocupados com a chegada do inverno com as chuvas fortes reforçando pela 3º vez que a senhora Leni reside no final da Rua Benjamim Constant e continua na mesma situação, acrescentando que o Projeto de Lei da Canalização do mesmo já foi aprovado nesta Casa Legislativa, e esperamos que seja realizada a canalização o mais breve possível. Dando continuidade comentou sobre as informações que recebeu que o Secretario da cidade Sr. Nei entrou em atrito com o Sr. Paulo Szczecinski, morador da localidade de Campo do Umbu próximo ao antigo lixão da Prefeitura e que a queixa seria que os animais mortos aqui na cidade seriam jogados neste local ocasionando o mau cheiro. Ato contínuo comentou sobre os abrigos que em alguns lugares há dois abrigos no mesmo local e em outros locais que é necessário não há nenhum. Dando seguimento teceu comentário sobre o Mandado de Segurança interposto pelo Prefeito Municipal para tentar parar o andamento da Comissão Parlamentar de Inquérito, dizendo que quem não deve não teme. Prosseguindo teceu comentário sobre as inúmeras pontes caídas, e que os moradores então atravessando na água seus veículos de passeio e tratores causando danos aos motores. Finalizou parabenizando a administração municipal pela organização da Olimpíada Rural que ocorreu no ultimo dia 29 de Maio. </w:t>
      </w:r>
      <w:r>
        <w:rPr>
          <w:rFonts w:cs="Times New Roman" w:ascii="Times New Roman" w:hAnsi="Times New Roman"/>
          <w:b/>
          <w:sz w:val="24"/>
          <w:szCs w:val="24"/>
          <w:u w:val="single"/>
        </w:rPr>
        <w:t>Vereador Paulo Roberto de Melo Job</w:t>
      </w:r>
      <w:r>
        <w:rPr>
          <w:rFonts w:cs="Times New Roman" w:ascii="Times New Roman" w:hAnsi="Times New Roman"/>
          <w:sz w:val="24"/>
          <w:szCs w:val="24"/>
        </w:rPr>
        <w:t xml:space="preserve">: Iniciou saudando ao Presidente, aos colegas Vereadores, Público presente e ouvintes da Rádio Integração. Dando seguimento comentou sobre a Ação do Mandado de Segurança em relação a CPI, dizendo que é muito impressionante que o Chefe do Poder Executivo, responsável pelo bom uso do dinheiro público, entre com uma ação para tentar barrar a investigação que pode esclarecer demostrar a ocorrência ou não, de possível improbidade administrativa, de erros, de desvio de recursos públicos salientando que a Justiça determina a continuação dos trabalhos da CPI. Ato contínuo teceu comentário sobre o prefeito que continua a visitar emissoras de rádio de munícipios vizinhos e sempre se fazendo de vitima, colocando as culpas de sua má gestão no Governo Federal e no Governo do Estado. Seguindo disse que é comum durante essa má administração achar culpados, de início era os professores e seguiu cortando direitos do funcionalismo, por outro lado contrata empresas terceirizadas pagando-as com dinheiro público ao invés de pagar as horas extras acumulados de funcionários, porém de alguns funcionários que lhe convém são pagas. Dando continuidade comentou sobre o Pedido de Informações apresentando sobre como está o andamento do Projeto do Condomínio, dizendo que são necessários esclarecimentos para a população que se inscreveu. Prosseguindo teceu comentário sobre o Pedido de Providências apresentado pelo colega Vereador Luís Fernando, para as instalações de redutores de velocidade dizendo que foi ultrapassado pelo veículo Oficial conduzindo o prefeito na ERS350 próximo a uma escola com a velocidade em dobro do permitido no local e se fosse abordado pelos agentes da Polícia Rodoviária, certamente o condutor teria perdido a habilitação. Dando seguimento comentou que foi procurado pelos pais de alunos da Escola Municipal Catulino Pereira da Rosa, que estão preocupados com a falta de segurança nas janelas das salas de aula do segundo piso sem as grades de proteção, o que já foi questionado pelo colega Vereador Ivo Oliveira, e continua da mesma forma sem a proteção devida para os alunos. Ato contínuo teceu breve comentário sobre a situação precária das estradas e das pontes do município que vem sendo abordada pelos colegas Vereadores. Dando continuidade comentou sobre a situação do hospital e que o Prefeito continua afirmando nas rádios que a culpa seria dos Secretários da gestão anterior, salientando que a realidade é completamente diferente e que quando o Ex-Prefeito Clênio assumiu a administração do município o prédio do pronto atendimento era alugado pela Prefeitura, os funcionários e médicos eram pagos pela folha da prefeitura, no decorrer da administração da época foram realizadas inúmeras adequações no hospital conforme a Vigilância Sanitária do estado exigiu, também foi efetuada a compra do terreno com o prédio do hospital pela prefeitura, foi criada a Asdonf para o pagamento da folha de funcionários passarem a ser pagos através da associação própria do hospital, acrescentando que quando o Ex-Prefeito Clênio concluiu o governo, no final de 2012, estava tudo funcionando em ordem e após as mudanças realizadas com a má administração deixando o hospital e todo o município em situação precária. Prosseguindo teceu breve comentário sobre a modificação no trânsito que foram realizadas e aumentando o espaço das faixas amarelas, salientando que os Vereadores Marcio e Adriano estavam solicitando providências no sentido de aumentar o numero de vagas e não diminuir. Finalizou comentando sobre a terceirização que é uma maneira de favorecer uns e perseguir outros como os funcionários de carreira, onde contrata as empresas terceirizadas inclusive com abastecimento pelo município, deixando as próprias máquinas e funcionários do município parados. </w:t>
      </w:r>
      <w:r>
        <w:rPr>
          <w:rFonts w:cs="Times New Roman" w:ascii="Times New Roman" w:hAnsi="Times New Roman"/>
          <w:b/>
          <w:sz w:val="24"/>
          <w:szCs w:val="24"/>
          <w:u w:val="single"/>
        </w:rPr>
        <w:t>Vereador Romildo Zawacki</w:t>
      </w:r>
      <w:r>
        <w:rPr>
          <w:rFonts w:cs="Times New Roman" w:ascii="Times New Roman" w:hAnsi="Times New Roman"/>
          <w:sz w:val="24"/>
          <w:szCs w:val="24"/>
        </w:rPr>
        <w:t xml:space="preserve">: Iniciou saudando ao Presidente, aos colegas Vereadores, Público presente e ouvintes da Rádio Integração. Dando seguimento comentou sobre os abrigos na Linha Trinta e Cinco que continua a cobrar do Sr. Sergio, pois o inverno esta chegando vai ser rigoroso e os alunos, à partir dos quatro anos, ficam esperando o ônibus na chuva, vento e frio. Prosseguindo solicitou um pedido do concerto do trecho do travessão da estrada velha que inicia na propriedade dos Gornicki em sentido ao Galpão do Adair, por onde o Sr. Fernando Bobrowski precisa escoar a safra de milho. Ato contínuo agradeceu ao Secretario da cidade pelo concerto do calçamento em frente ao Ginásio Municipal de Esportes, e também solicitou mais um concerto do calçamento na Rua Candido Godoy, quase em frente da Agropecuária do Paulinho Rosiak que também há um desnível ocasionando estragos na parte inferior dos veículos. Dando seguimento agradeceu ao Presidente da Casa Legislativa pela solicitação atendida durante o feriado para o uso do veículo da Casa para viagem a Porto Alegre. Finalizou comentando que como é importante o Executivo Municipal enviar as respostas dos Pedidos de Informação que são encaminhados, para que juntamente com os Vereadores a comunidade saiba como está a situação de nosso município, pedindo a direção do hospital que também enviasse as informações solicitadas em Ofício pela Casa Legislativa, pois a preocupação dos colegas Vereadores e da Presidência desta Casa é de não fechar as portas de atendimento do hospital. </w:t>
      </w:r>
      <w:r>
        <w:rPr>
          <w:rFonts w:cs="Times New Roman" w:ascii="Times New Roman" w:hAnsi="Times New Roman"/>
          <w:b/>
          <w:sz w:val="24"/>
          <w:szCs w:val="24"/>
          <w:u w:val="single"/>
        </w:rPr>
        <w:t>Vereador Adriano Almeida Horna</w:t>
      </w:r>
      <w:r>
        <w:rPr>
          <w:rFonts w:cs="Times New Roman" w:ascii="Times New Roman" w:hAnsi="Times New Roman"/>
          <w:sz w:val="24"/>
          <w:szCs w:val="24"/>
        </w:rPr>
        <w:t xml:space="preserve">: Iniciou saudando ao Presidente, aos colegas Vereadores, Público presente e ouvintes da Rádio Integração. Dando seguimento comentou sobre o Mandado de Segurança que o Prefeito interpôs contra o Presidente da Casa a fim de parar o andamento da CPI, que é um abuso por parte do Prefeito, questionando se ele tem algo a esconder ou proteger alguém, acrescentando que a investigação da Comissão seguirá. Ato contínuo comentou sobre a reclamação dos agricultores sobre a construção de açudes, que já as licenças venceram o prazo de validade e foram renovadas e a administração somente enrola é não executa o trabalho, salientando que para alguns escolhidos a administração constrói os açudes. Prosseguindo comentou sobre o trecho de estrada na Cavadeira que não é feito o patrolamento até a divisa é já são inúmeras vezes que solicitou e a administração vai alongando o trajeto não patrolado com saída da cascalheira por outro lado, e o chefe ou capataz da localidade da Cavadeira não foi localizado, há comentários que já não está mais trabalhando, e os agricultores precisando de serviços em suas propriedades e não sabem a quem recorrer. Finalizou comentando que está se aproximando o período de eleição e solicitou a todos para não entrarem em atrito um com outro, para não brigarem com vizinhos por causa de candidatos, convidou para fazer uma campanha limpa. </w:t>
      </w:r>
      <w:r>
        <w:rPr>
          <w:rFonts w:cs="Times New Roman" w:ascii="Times New Roman" w:hAnsi="Times New Roman"/>
          <w:b/>
          <w:sz w:val="24"/>
          <w:szCs w:val="24"/>
          <w:u w:val="single"/>
        </w:rPr>
        <w:t>Vereador Benjamim Figueira da Silva</w:t>
      </w:r>
      <w:r>
        <w:rPr>
          <w:rFonts w:cs="Times New Roman" w:ascii="Times New Roman" w:hAnsi="Times New Roman"/>
          <w:sz w:val="24"/>
          <w:szCs w:val="24"/>
        </w:rPr>
        <w:t xml:space="preserve">: Iniciou saudando ao Presidente, aos colegas Vereadores, Público presente e ouvintes da Rádio Integração. Dando seguimento comentou sobre a fala do colega Vereador Adriano, sobre a questão do ano eleitoral e concordou no ponto que as pessoas não devem brigar com os vizinhos por motivo de oposições partidárias, e que um vizinho precisa do outro a qualquer hora, acrescentando que as pessoas do interior estão bem informadas pela Rádio Integração e pela internet que chegou aos quatro cantos do município e que podem acessar o site da Transparência e ver como estão as contas do município. Prosseguindo comentou sobre a Audiência Pública realizada nesta Casa Legislativa no ultimo dia 23 de maio, que ficou claro para todos participantes sobre os valores recebidos dos recursos livres e recursos de verbas já carimbadas, salientando que nos primeiros quatro meses o município recebeu recursos livres a menos, e dos recursos vinculados a Educação como o Fundeb, o município recebeu a mais, e somando estes valores chegaremos a um valor aproximado do orçamento. Ato contínuo comentou que a situação da estrada onde o colega Vereador Osvair solicitou, vai ser concertada e realmente está ruim, mas há muitos trechos no município que precisam de concerto, e o município tem quilômetros de estradas e não é possível realizar todos os serviços, acrescentando que o período de escolha do próximo administrador está perto e o povo vai decidir qual será o futuro Prefeito, e o povo de Dom Feliciano sabe o que esta sendo feito pela administração. Finalizou dizendo que antes do impeachment estava ruim e dizia que talvez pudesse piorar e infelizmente está piorando a situação do nosso país a cada dia. </w:t>
      </w:r>
      <w:r>
        <w:rPr>
          <w:rFonts w:cs="Times New Roman" w:ascii="Times New Roman" w:hAnsi="Times New Roman"/>
          <w:b/>
          <w:sz w:val="24"/>
          <w:szCs w:val="24"/>
          <w:u w:val="single"/>
        </w:rPr>
        <w:t>Vereador Luís Fernando Tavares do Couto</w:t>
      </w:r>
      <w:r>
        <w:rPr>
          <w:rFonts w:cs="Times New Roman" w:ascii="Times New Roman" w:hAnsi="Times New Roman"/>
          <w:sz w:val="24"/>
          <w:szCs w:val="24"/>
        </w:rPr>
        <w:t>: Iniciou saudando ao Presidente, aos colegas Vereadores, Público presente e ouvintes da Rádio Integração. Dando seguimento parabenizou o Executivo Municipal e Secretaria da Educação e o setor de Desporto e Lazer pela organização das Olimpíadas Rurais, desde já salientou que não pode se fazer presente por ter outro compromisso nesta data e saudou as equipes vencedoras e acrescentou que é uma competição saudável entre comunidades com vários tipos de jogos. Ato contínuo discordou do comentário do colega Vereador Benjamim sobre a diminuição ou perda dos recursos em 2016, pois tivemos nesta Casa Audiência Pública com apresentação do 1º quadrimestre acrescentando que recursos vieram e estão sendo mal usados, quase cem mil reais que foram pagos a empresa terceirizada, sem contar o combustível que foi usado, estas mesmas máquinas que vieram e rasparam as estradas tapando um buraco aqui outro ali, entupindo bueiro e quebrando os canos,  na mesma estrada que é utilizada pelo Prefeito para ir a emissora de rádio de município vizinho, a estrada esta boa, mas queremos ver mantê-la  em boas condições até o final do ano. Prosseguindo comentou sobre os abrigos que o colega Vereador Osvair solicita para a administração construir e o Prefeito somente sabe e distribuir calça de abrigo para os alunos e não tem interesse em construir os abrigos para proteger da chuva e do frio as pobres crianças que saem cedo para estudar. Dando seguimento comentou sobre o episódio do mau atendimento no Hospital que culminou a morte do Capitinga, dizendo que o que falta é as pessoas trabalharem mais com o lado humano, onde sabemos que os escolhidos, as pessoas de posse podem subir a rampa e serem socorridas pelo local onde a família do amigo Capitinga foi barrada pelo segurança</w:t>
      </w:r>
      <w:r>
        <w:rPr>
          <w:rFonts w:cs="Times New Roman" w:ascii="Times New Roman" w:hAnsi="Times New Roman"/>
          <w:b/>
          <w:sz w:val="24"/>
          <w:szCs w:val="24"/>
        </w:rPr>
        <w:t xml:space="preserve">. </w:t>
      </w:r>
      <w:r>
        <w:rPr>
          <w:rFonts w:cs="Times New Roman" w:ascii="Times New Roman" w:hAnsi="Times New Roman"/>
          <w:b/>
          <w:sz w:val="24"/>
          <w:szCs w:val="24"/>
          <w:u w:val="single"/>
        </w:rPr>
        <w:t>Vereador Marcio Rosiak</w:t>
      </w:r>
      <w:r>
        <w:rPr>
          <w:rFonts w:cs="Times New Roman" w:ascii="Times New Roman" w:hAnsi="Times New Roman"/>
          <w:sz w:val="24"/>
          <w:szCs w:val="24"/>
        </w:rPr>
        <w:t>: Iniciou saudando ao Presidente, aos colegas Vereadores, Público presente e ouvintes da Rádio Integração. Dando seguimento convidou para a festa na comunidade de Santa Bárbara na linha Evaristo Teixeira no próximo domingo dia 12 de junho. Prosseguindo comentou sobre a fala do colega Vereador Benjamim que disse que a situação iria piorar após o impeachment e já rolou aumento de mais de 400 % para alguns Servidores Públicos Federais e também foram criados mais de sete mil cargos nas escuras da madrugada. Ato contínuo retornou o assunto ao nosso município e que o Colega Vereador Benjamim também comentou em economizar, salientou que é necessário economizar, mas consultando as infrações do veículo Oficial Toyota Corola do uso exclusivo do Prefeito que nos últimos dois anos tiveram dezesseis infrações destas onze foi por ter excesso de velocidade e quatro não foi informado o motorista acrescentando que quando não é informado o motorista o município paga em dobro, outro veículo teve vinte infrações, destas sete não apresentaram o condutor e quem paga em dobro é o município, o povo de Dom Feliciano não tem ideia de quanto dinheiro Publico e gasto com multas, este dinheiro poderia construir alguns abrigos onde o colega Vereador Romildo vem solicitando a várias Sessões, e o dinheiro esta sendo gasto pagando multas de veículos é isto que verificamos somente dois veículos, porém a frota é  grande e é muito dinheiro desperdiçado. Teceu breve comentário sobre a administração passada, onde foi o líder do governo, e que nos quatro anos não teve infrações do veículo de uso do Prefeito. Prosseguindo comentou que foi solicitado Pedido de Informações da planilha de abastecimento das Escavadeiras hidráulicas do município, pois é estranho às máquinas serem abastecidas fora de horário e em final de semana, a preocupação é com o desperdício de dinheiro público, também o abastecimento das máquinas contratadas gera informações que todas vão parar de funcionar com a má administração, e preocupante também o alto número de contratação de estagiários. Ato contínuo salientou que quando esteve na presidência da Casa Legislativa sempre economizando para adquirir um veículo novo e incluindo a compra do gerador para uso na Casa Legislativa como hoje na falta de energia elétrica a Sessão Ordinária segue e com transmissão pela Radio Integração, graças à economicidade realizada. Dando seguimento comentou sobre as câmeras instaladas no hospital onde foi criticado ao comentar que seria como a casa do Big Broder vigiada 24hs, e se confirmou ao passar do tempo que foi dinheiro desperdiçado, hoje aquele valor mal administrado faz falta, salientou também o ocorrido com as irmãs, às boas gestoras foram convidadas a irem embora é após a nova direção do hospital, com má administração desperdício de dinheiro público é alto numero de empreguismo chegando ao ponto de possivelmente fechar as portas do hospital. Finalizou comentando que a preocupação dos Vereadores é com o dinheiro desperdiçado, jogado fora dos cofres públicos deste município. Ato contínuo o Presidente informou que a próxima Sessão Ordinária será realizada na data de vinte de junho do corrente ano. Nada mais havendo a tratar o Presidente deu por encerrada a Sessão Ordinária, da qual foi lavrada esta Ata, que após lida, discutida e aprovada, será assinada pelo Presidente e pelo Secretário. Plenário Vereador José Domagala, seis de junho de dois mil e dezess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O ROBERTO DE MELO JOB                    ADRIANO DE ALMEIDA HORN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w:t>
        <w:tab/>
        <w:tab/>
        <w:tab/>
        <w:tab/>
        <w:t xml:space="preserve">                          Secretário</w:t>
      </w:r>
    </w:p>
    <w:p>
      <w:pPr>
        <w:pStyle w:val="Normal"/>
        <w:spacing w:before="0" w:after="200"/>
        <w:jc w:val="both"/>
        <w:rPr/>
      </w:pPr>
      <w:r>
        <w:rPr/>
        <w:tab/>
      </w:r>
    </w:p>
    <w:sectPr>
      <w:type w:val="nextPage"/>
      <w:pgSz w:w="11906" w:h="16838"/>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45:00Z</dcterms:created>
  <dc:creator>Usuario</dc:creator>
  <dc:description/>
  <cp:keywords/>
  <dc:language>en-US</dc:language>
  <cp:lastModifiedBy>Usuario</cp:lastModifiedBy>
  <cp:lastPrinted>2016-06-17T14:55:00Z</cp:lastPrinted>
  <dcterms:modified xsi:type="dcterms:W3CDTF">2016-06-17T17:56:00Z</dcterms:modified>
  <cp:revision>38</cp:revision>
  <dc:subject/>
  <dc:title/>
</cp:coreProperties>
</file>