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TA DA QUINGENTÉSIMA DÉCIMA SÉTIMA SESSÃO ORDINÁRIA DA CÂMARA DE VEREADORES</w:t>
      </w:r>
    </w:p>
    <w:p>
      <w:pPr>
        <w:pStyle w:val="Normal"/>
        <w:jc w:val="both"/>
        <w:rPr>
          <w:rFonts w:ascii="Times New Roman" w:hAnsi="Times New Roman" w:cs="Times New Roman"/>
        </w:rPr>
      </w:pPr>
      <w:r>
        <w:rPr>
          <w:rFonts w:cs="Times New Roman" w:ascii="Times New Roman" w:hAnsi="Times New Roman"/>
        </w:rPr>
        <w:t>Aos dois dias do mês de Maio de dois mil e dezesseis, ás dezenove horas e quarenta e cinco minutos, na sede da Câmara Municipal de Vereadores, cito a Rua Vespaziano Correa nº552, teve inicio a quingentésima décima sétima Sessão Ordinária da Câmara de Vereadores. Após dar início a Sessão, o Presidente solicitou aos Vereadores que se manifestassem a respeito da Ata da Sessão Ordinária anterior a qual foi retificada em ponto no pronunciamento do Vereador Adriano Almeida Horna, em que citou Rancho José Joaquim Oleiro. Dando seguimento o Presidente solicitou ao Secretário a leitura do Ofício Nº 007/2016 enviado a esta Casa pela Associação Padre Constantino. Ato contínuo foi realizado a leitura do Ofício Nº 022/2016 enviado a esta Casa pelo Hospital São José. Dando continuidade o Presidente informou que se encontram na Casa Legislativa documentos recebidos à disposição dos Vereadores para analise: Dallagnol Advogados Associados com informações sobre Restrições no ano Eleitoral; correspondência da AULBRA com informações dos estudantes; Projeto do Sindicato dos Vigilantes do Estado. Prosseguindo foi apreciado o Pedido de Licença para tratar de assuntos de interesse particular do Vereador Marcio Rosiak, a partir de 16 de maio próximo por 15 dias de afastamento, o qual foi aprovado por unanimidade. Apreciado o Pedido de Providências Nº 012/2016 de Autora do Vereador Marcio Rosiak, para que os estacionamentos localizados em frente às agências bancárias sejam reservados a Carro Forte e Brigada Militar somente em dias uteis, e no horário compreendido entre as 09h00min e 15h00min, ficando liberados aos demais veículos nos demais períodos, o qual foi aprovado por unanimidade. Dando seguimento foi apreciado o Pedido de Providências Nº 013/2016 de Autoria do Vereador Adriano Almeida Horna, para que seja reaberto o trecho de estrada na localidade do Sutilzinho situado do Sr. Afonso Szortika até o Sr. João Batista de Almeida, o qual foi aprovado por unanimidade. Ato contínuo foi apreciado o Pedido de Providências Nº 0014/2016 de Autoria do Vereador Osvair Alves da Silva, para que seja realizado o recolhimento do lixo em todas as regiões do interior do município, o qual foi aprovado por unanimidade. Prosseguindo foi apreciado o Pedido de Providências Nº 015/2016 de autoria do Vereador Ivo Antônio de Oliveira, para que seja implantado um programa municipal de esterilização de animais de rua, o qual foi aprovado por unanimidade. Dando continuidade foi apreciado o Pedido de Informação 016/2016 de Autoria do Vereador Paulo Roberto de Melo Job, para que sejam enviadas a esta Casa Legislativa informações sobre as máquinas terceirizadas contratadas, o qual foi aprovado por unanimidade. Ato contínuo o Presidente solicitou ao Secretario a leitura do Projeto de Lei Nº 016/2016 de Autoria do Poder Executivo que Abre crédito especial no valor de R$60.120,69 (sessenta mil cento e vinte reais com sessenta e nove centavos), o qual permanece tramitando na Casa. Dando continuidade foi realizada a leitura do Projeto de Lei Nº 017/2016 de Autoria do Poder Executivo que Dispõe sobre a reclassificação dos operadores de máquinas, cargo em extinção conforme Art. 29 da Lei 3.046 de 30 de dezembro de 2013. Ato contínuo, o Presidente por solicitação do Presidente da Comissão Permanente de Pareceres, consultou o Plenário que abriu mão dos prazos regimentais concordando em apreciar o Projeto de Lei Nº 017/2016. Dando seguimento o Presidente suspendeu os trabalhos por cinco minutos para que a Comissão Permanente de Pareceres exarasse seu parecer. Retornando a Sessão foi apreciado o Projeto de Lei Nº 017/2016 de Autoria do Poder Executivo que Dispõe sobre a reclassificação dos operadores de máquinas, cargo em extinção conforme Art. 29 da Lei 3.046 de 30 de dezembro de 2013, o qual foi aprovado por unanimidade.</w:t>
      </w:r>
      <w:r>
        <w:rPr/>
        <w:t xml:space="preserve"> </w:t>
      </w:r>
      <w:r>
        <w:rPr>
          <w:rFonts w:cs="Times New Roman" w:ascii="Times New Roman" w:hAnsi="Times New Roman"/>
        </w:rPr>
        <w:t xml:space="preserve">Após o Intervalo Regimental iniciou-se o Grande Expediente. </w:t>
      </w:r>
      <w:r>
        <w:rPr>
          <w:rFonts w:cs="Times New Roman" w:ascii="Times New Roman" w:hAnsi="Times New Roman"/>
          <w:u w:val="single"/>
        </w:rPr>
        <w:t>Vereador Ivo Antônio de Oliveira</w:t>
      </w:r>
      <w:r>
        <w:rPr>
          <w:rFonts w:cs="Times New Roman" w:ascii="Times New Roman" w:hAnsi="Times New Roman"/>
        </w:rPr>
        <w:t xml:space="preserve">: Iniciou saudando ao Presidente aos colegas Vereadores, Público presente e ouvintes da Rádio Integração. Dando seguimento solicitou a administração o concerto dos trilhos da ponte próximo ao senhor Valdir, que liga a estrada da Correa Neto com a localidade do Tigre, acrescentando um desafio ao pessoal das obras à reabertura do trecho de estrada com inicio no Szczepaniak até a localidade de Filipe Noronha, salientando que até está em boas condições, porém é estreita e para evitar possível acidente precisa de alargamento.  Prosseguindo convidou os colegas Vereadores e pessoas presentes na Sessão hoje e ouvintes para participar da festa na Vila Fátima no próximo domingo dia 8 de maio, e antecipadamente já agradeceu em nome da diretoria a colaboração dos colegas para o pagamento da segurança da festa. Finalizando agradeceu aos colegas Vereadores que aceleraram a aprovação do Projeto. </w:t>
      </w:r>
      <w:r>
        <w:rPr>
          <w:rFonts w:cs="Times New Roman" w:ascii="Times New Roman" w:hAnsi="Times New Roman"/>
          <w:u w:val="single"/>
        </w:rPr>
        <w:t xml:space="preserve">Vereador Marcio Rosiak: </w:t>
      </w:r>
      <w:r>
        <w:rPr>
          <w:rFonts w:cs="Times New Roman" w:ascii="Times New Roman" w:hAnsi="Times New Roman"/>
        </w:rPr>
        <w:t xml:space="preserve">Iniciou saudando o Presidente e colegas Vereadores, Público presente e ouvintes da Rádio Integração. Prosseguindo comentou sobre a importância em aprovar o Projeto de Lei nº017/2016, onde havia funcionários da mesma função em que os salários eram diferentes, é que e justo receber o mesmo valor. Ato contínuo comentou sobre o valor pago as empresas terceirizadas que é um terço do orçamento, equivalente a aproximadamente dez milhões. Dando continuidade salientou sobre a situação do Hospital São José, e está se encaminhando para uma situação insustentável correndo o risco de possivelmente fechar. Teceu comentário que futuramente solicitará por meio de Projeto para que sejam distribuídos pontos de coleta do lixo eletrônico. Prosseguindo saudou o vice-prefeito Zeno Adolfo Rutikoski (moita) que está presente na Sessão na noite de hoje. Prosseguindo comentou sobre a fala do Vereador Osvair que o atual governo é popular porque os agricultores estão arrumando suas estradas com próprio trator e plaina, acrescentando que as estradas do município inteiro são precárias. Finalizando comentou sobre a sua licença da Casa Legislativa pelo período de quinze dias e desde já saudou o Vereador Irineo Sivinski que assumirá como suplente. </w:t>
      </w:r>
      <w:r>
        <w:rPr>
          <w:rFonts w:cs="Times New Roman" w:ascii="Times New Roman" w:hAnsi="Times New Roman"/>
          <w:u w:val="single"/>
        </w:rPr>
        <w:t xml:space="preserve">Vereador Paulo Roberto de Melo Job: </w:t>
      </w:r>
      <w:r>
        <w:rPr>
          <w:rFonts w:cs="Times New Roman" w:ascii="Times New Roman" w:hAnsi="Times New Roman"/>
        </w:rPr>
        <w:t xml:space="preserve">Iniciou saudando o Presidente e colegas Vereadores, Público presente e ouvintes pela Rádio Integração. Dando seguimento agradeceu ao Secretário da cidade pelo corte realizado das árvores e incluindo a limpeza ao redor do prédio da Câmara. Ato contínuo comentou sobre a situação preocupante das terceirizações que ocorrem no município, há um volume enorme de recursos do cofre da Prefeitura sendo gasto com empresas terceirizadas. Dando seguimento comentou que a resposta do Pedido de Informação enviada a esta Casa, contendo 16 máquinas na Secretaria Municipal da Infraestrutura Rural e incluindo funcionários, e com este numero de máquinas a administração ainda opta em contratar empresa terceirizada. Teceu saudações a toda classe dos trabalhadores pelo dia 1º de maio dia do trabalhador. Dando seguimento comentou sobre os funcionários na área da Saúde que há favorecimento de alguns em detrimento de outros, acrescentando que o mesmo ocorre com funcionários de outras secretarias. Ato contínuo comentou sobre a liberação do medicamento para um paciente, que após um longo ano de espera foi liberado. Teceu comentário sobre o sucateamento do Hospital São José. Ato contínuo solicitou ao secretário da cidade providências na Travessa Argentina no Bairro São Francisco. Finalizando comentou que os usuários do serviço público especialmente na área da saúde estão sendo mal atendidos, não se trata de favores e sim de direito das pessoas. </w:t>
      </w:r>
      <w:r>
        <w:rPr>
          <w:rFonts w:cs="Times New Roman" w:ascii="Times New Roman" w:hAnsi="Times New Roman"/>
          <w:u w:val="single"/>
        </w:rPr>
        <w:t>Vereador Romildo Zawacki</w:t>
      </w:r>
      <w:r>
        <w:rPr>
          <w:rFonts w:cs="Times New Roman" w:ascii="Times New Roman" w:hAnsi="Times New Roman"/>
        </w:rPr>
        <w:t xml:space="preserve">: Iniciou saudando o Presidente e colegas Vereadores, Público presente e ouvintes pela Rádio Integração. Dando seguimento parabenizou os colegas Vereadores pela aprovação do Projeto de Lei Nº 017/2016. Ato Contínuo saudou os trabalhadores pela passagem do dia do Trabalhador no ultimo dia 01 de maio. Teceu comentário sobre a importância da valorização do funcionário de carreira, acrescentando que a contratação de empresas terceirizadas é um desperdício de dinheiro público e o Vereador Paulo Job tem total apoio em solicitar ao Poder Executivo, as informações referentes às empresas terceirizadas. Finalizando solicitou providências para a ponte próxima ao senhor Mario Lapinski, alertando que está em péssimas condições. </w:t>
      </w:r>
      <w:r>
        <w:rPr>
          <w:rFonts w:cs="Times New Roman" w:ascii="Times New Roman" w:hAnsi="Times New Roman"/>
          <w:u w:val="single"/>
        </w:rPr>
        <w:t>Vereador Adriano Almeida Horna</w:t>
      </w:r>
      <w:r>
        <w:rPr>
          <w:rFonts w:cs="Times New Roman" w:ascii="Times New Roman" w:hAnsi="Times New Roman"/>
        </w:rPr>
        <w:t xml:space="preserve">: Iniciou saudando o Presidente e aos colegas Vereadores, ao Público presente e aos ouvintes pela Rádio Integração. Dando seguimento comentou sobre o descaso de alguns funcionários do hospital com os familiares dos pacientes, no momento doloroso o mínimo que se pode fazer é tratar com respeito os familiares. Ato contínuo comentou sobre as pontes citadas próximo ao Sr. Valdir e outra próxima ao Sr. Evilaseo, incluindo também a ponte na localidade de Sutilzinho, que há pranchas soltas salientando que quando aos funcionários da Secretaria de obras forem reabrir a estrada entre o Sr. Afonso Szortika e o Sr. João Batista de Almeida, que também incluíssem o concerto das pontes. Teceu breve comentário sobre as demandas de abrigos na região da Cavadeira, o povo esta iludido com o falso levantamento de possível construção dos mesmos. Prosseguindo agradeceu a melhorias realizadas na Vila Fátima, especialmente próximo ao Posto de saúde e Agência do Correio, como foi solicitado para a administração na Sessão passada. Dando seguimento alertou sobre o número crescente de assaltos no interior, solicitando aos agricultores a união para vigiar às suas propriedades. Finalizando convidou para a festa da Vila Fátima no próximo domingo dia 08 de maio. </w:t>
      </w:r>
      <w:r>
        <w:rPr>
          <w:rFonts w:cs="Times New Roman" w:ascii="Times New Roman" w:hAnsi="Times New Roman"/>
          <w:u w:val="single"/>
        </w:rPr>
        <w:t>Vereador Benjamim Figueira da Silva</w:t>
      </w:r>
      <w:r>
        <w:rPr>
          <w:rFonts w:cs="Times New Roman" w:ascii="Times New Roman" w:hAnsi="Times New Roman"/>
        </w:rPr>
        <w:t xml:space="preserve">: Iniciou saudando o Presidente e aos colegas Vereadores, ao Público presente e aos ouvintes pela Rádio Integração. Dando seguimento parabenizou os trabalhadores pela passagem do dia 1º de maio, dia do trabalhador e saudou também os funcionários juntamente com o vice-prefeito que se fazem presentes na Sessão na noite de hoje. Ato contínuo comentou sobre a importância da aprovação do Projeto de Lei 017/2016. Teceu comentário sobre a administração que procurou sanar as dificuldades das estradas terceirizando o serviço, mas ocorreu muita chuva durante o ano e é difícil resolver todos os problemas, é ainda há muitos quilômetros de estradas a serem concertadas, salientou que foi comentado da ação popular de moradores que arrumaram a sua estrada, lembrando que na administração anterior foi realizado um protesto de agricultores na região do Faxinal, e que não é possível solucionar todos os problemas. Ato contínuo comentou sobre os concertos das pontes próximas ao Sr. Marco Vargas, da Prainha e do Tiska, salientando que as máquinas só ficam paradas quando há necessidade de concerto. Teceu comentário sobre a conclusão da quadra de esportes e o aumento do prédio do ESF na região do Faxinal, onde os moradores estão usufruindo das melhorias. Finalizando disse que os agricultores passam por dificuldades chovendo demais na época do plantio e com isto ocorrendo à quebra na quantidade de produção. </w:t>
      </w:r>
      <w:r>
        <w:rPr>
          <w:rFonts w:cs="Times New Roman" w:ascii="Times New Roman" w:hAnsi="Times New Roman"/>
          <w:u w:val="single"/>
        </w:rPr>
        <w:t>Vereador Luís Fernando Tavares do Couto</w:t>
      </w:r>
      <w:r>
        <w:rPr>
          <w:rFonts w:cs="Times New Roman" w:ascii="Times New Roman" w:hAnsi="Times New Roman"/>
        </w:rPr>
        <w:t>: Iniciou saudando ao Presidente aos colegas Vereadores, Público presente e ouvintes da Rádio Integração. Prosseguiu agradecendo ao secretário Sergio Smolarek pelo serviço realizado na estrada na localidade do Erval especialmente na entrada da residência do Sr. Pedro Tavares. Ato contínuo comentou sobre a preocupação com moradores da localidade do Capivari que os mesmos estão sem transporte para se deslocar até a cidade é também não há atendimento pela equipe do ESF. Dando seguimento citou a fala do Vereador Marcio sobre a Comissão Especial da Saúde, que estava prevendo a situação do HSJ, e a comissão procurou ajudar, solicitando informações para após orientar da melhor forma a administração do hospital, e sem sucesso nas solicitações chegamos ao ponto que está hoje, o hospital possivelmente vai fechar as portas. Dando continuidade comentou sobre uma senhora que foi socorrida pelo SAMU e o médico não efetuou a baixa e sim a observação e após muita espera para ser locomovida até sua residência por não haver um motorista no local. Teceu breve comentário sobre os Hidrantes de combate a incêndios, solicitou ao Poder Executivo a manutenção e a criação em outros locais, salientando que isto é prevenção. Prosseguindo cumprimentou o vice-prefeito Zeno (moita) e saudou pelo trabalho realizado na ERS 350 de contenção, dizendo que a empresa responsável não realizou o concerto, e é necessário que a mesma venha para realizar o serviço. Ato Contínuo disse que é a favor do Pedido de Providências do colega Vereador Ivo, sobre a esterilização de animais de rua por parte da administração municipal. Dando continuidade comentou sobre os gastos desnecessários com as empresas terceirizadas, acrescentando que governos anteriores faziam seu trabalho sem terceirizar, é como este governo não consegue com as maquinas próprias do município e operários qualificados. Finalizando comentou que não vai desistir sobre o Difícil Acesso aos professores que é de direito, e nos governos anteriores era pago é este governo decidiu não pagar. Dando seguimento o Presidente informou a próxima Sessão Ordinária será realizada na data de dezesseis de maio do corrente ano. Nada mais havendo a tratar o Presidente deu por encerrada a Sessão Ordinária, da qual foi lavrada esta Ata, que após lida, discutida e aprovada, será assinada pelo Presidente e pelo Secretário. Plenário Vereador José Domagala, dois de maio de dois mil e dezesse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PAULO ROBERTO DE MELO JOB                 ADRIANO DE ALMEIDA HORN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Presidente</w:t>
        <w:tab/>
        <w:tab/>
        <w:tab/>
        <w:tab/>
        <w:t xml:space="preserve">                   Secretário</w:t>
      </w:r>
    </w:p>
    <w:p>
      <w:pPr>
        <w:pStyle w:val="Normal"/>
        <w:spacing w:before="0" w:after="200"/>
        <w:jc w:val="both"/>
        <w:rPr>
          <w:rFonts w:ascii="Times New Roman" w:hAnsi="Times New Roman" w:cs="Times New Roman"/>
        </w:rPr>
      </w:pPr>
      <w:r>
        <w:rPr>
          <w:rFonts w:cs="Times New Roman" w:ascii="Times New Roman" w:hAnsi="Times New Roman"/>
        </w:rPr>
        <w:tab/>
      </w:r>
    </w:p>
    <w:sectPr>
      <w:type w:val="nextPage"/>
      <w:pgSz w:w="11906" w:h="16838"/>
      <w:pgMar w:left="1701" w:right="14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47:00Z</dcterms:created>
  <dc:creator>Usuario</dc:creator>
  <dc:description/>
  <cp:keywords/>
  <dc:language>en-US</dc:language>
  <cp:lastModifiedBy>Usuario</cp:lastModifiedBy>
  <cp:lastPrinted>2016-05-13T09:57:00Z</cp:lastPrinted>
  <dcterms:modified xsi:type="dcterms:W3CDTF">2016-05-13T12:57:00Z</dcterms:modified>
  <cp:revision>18</cp:revision>
  <dc:subject/>
  <dc:title/>
</cp:coreProperties>
</file>