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ATA DA QUINGENTÉSIMA DÉCIMA SEXTA SESSÃO ORDINÁRIA DA CÂMARA DE VEREADORES</w:t>
      </w:r>
    </w:p>
    <w:p>
      <w:pPr>
        <w:pStyle w:val="Normal"/>
        <w:spacing w:lineRule="auto" w:line="240" w:before="0" w:after="0"/>
        <w:jc w:val="both"/>
        <w:rPr/>
      </w:pPr>
      <w:r>
        <w:rPr>
          <w:rFonts w:cs="Times New Roman" w:ascii="Times New Roman" w:hAnsi="Times New Roman"/>
          <w:sz w:val="24"/>
          <w:szCs w:val="24"/>
        </w:rPr>
        <w:t xml:space="preserve">Aos dezoito dias do mês de abril de dois mil e dezesseis, ás dezenove horas e quarenta e cinco minutos, na sede da Câmara Municipal de Vereadores, cito a Rua Vespaziano Correa nº552, teve inicio a quingentésima décima sexta Sessão Ordinária da Câmara de Vereadores. Após dar início a Sessão, o Presidente solicitou aos Vereadores que se manifestassem a respeito da Ata da Sessão Ordinária anterior e não havendo manifestações, a mesma foi votada e aprovada por unanimidade. Dando seguimento o Presidente solicitou ao Secretário a leitura do Convite para o décimo nono baile da Radio Integração promovido pela Associação Padre Constantino a se realizar no dia 20 de abril próximo com inicio as 22horas. Ato contínuo foi realizado a leitura da Emenda Modificativa apresentada pela Comissão Permanente de Pareceres ao Projeto de Lei nº 011/2016, de 15 de março de 2016 de Autoria do Poder Executivo que institui o “Condomínio Horizontal de Lotes” no município de Dom Feliciano e dá outras providências, restando o Projeto de Lei e Emenda Modificativa, ambos aprovados por unanimidade. Prosseguindo foi apreciado o Projeto de Resolução Nº 001/2016, de Autoria do Vereador Marcio Rosiak, que Cria a Câmara Cultural no Âmbito da Câmara Municipal de Vereadores de Dom Feliciano, o qual foi aprovado por unanimidade. Dando seguimento foi apreciado o Projeto de Lei de Iniciativa do Poder Legislativo nº 003/2016 de 18 de abril de 2016, que Altera o § 3º artigo1º da Lei 2.470 de 05 de setembro de 2009 e revoga disposição em contrário, o qual foi aprovado por unanimidade. Ato contínuo foi realizado a leitura do Pedido de Providências nº 012/2016 de Autora do Vereador Marcio Rosiak, para que os estacionamentos localizados em frente às agências bancárias sejam reservados a Carro Forte e Brigada Militar somente em dias uteis, e no horário compreendido entre as 09h00min e ás 15h00min, ficando liberados aos demais veículos nos demais períodos, o qual foi retirado da Ordem do Dia, para ser apreciado em outra data. Dando seguimento foi apreciado o Pedido de Informação nº 015/2016 de Autoria do Vereador Osvair Alves da Silva, para que seja enviado a esta Casa Legislativa a relação completa dos nomes do quadro de técnicos em enfermagem do nosso município, bem como com o valor referente aos salários, ADI (Adicional Dedicação Integral) e FGs (Função Gratificada), o qual foi aprovado por unanimidade. Ato contínuo o Presidente informou que a Casa legislativa recebeu um abaixo assinado dos moradores da Localidade de Remanso, interior do município, solicitando Providências com relação à estrada municipal daquela localidade, o qual será encaminhado ao Executivo Municipal. Após o Intervalo Regimental iniciou-se o Grande Expediente. </w:t>
      </w:r>
      <w:r>
        <w:rPr>
          <w:rFonts w:cs="Times New Roman" w:ascii="Times New Roman" w:hAnsi="Times New Roman"/>
          <w:sz w:val="24"/>
          <w:szCs w:val="24"/>
          <w:u w:val="single"/>
        </w:rPr>
        <w:t>Vereador Luís Fernando Tavares do Couto</w:t>
      </w:r>
      <w:r>
        <w:rPr>
          <w:rFonts w:cs="Times New Roman" w:ascii="Times New Roman" w:hAnsi="Times New Roman"/>
          <w:sz w:val="24"/>
          <w:szCs w:val="24"/>
        </w:rPr>
        <w:t xml:space="preserve">: Iniciou saudando ao Presidente aos colegas Vereadores, Público presente e ouvintes da Radio Integração. Prosseguiu comentando sobre o convite recebido para o Baile em comemoração ao décimo nono aniversário da Rádio Integração que será realizada no próximo dia 20 de abril, salientando a importância da emissora de rádio para os munícipes. Dando seguimento parabenizou a todos os integrantes do Jeep Clube Dom Feliciano, pela passagem de aniversário da entidade no último dia 15 de abril. Ato contínuo comentou sobre a resposta incompleta enviada a esta Casa ao Pedido de Informação, que trata dos permissionários de Táxi, e solicitou ao Presidente para que seja reenviado ao Executivo Municipal. Teceu comentário sobre a apresentação da prestação de contas do município que foi realizado no ultimo dia 11 de abril, onde exaltava o Prefeito que todas as crianças receberam uniformes escolar, dizendo concordar em partes, que é importante um uniforme escolar, porém e mais importante o concerto de estradas para que o Transporte escolar chegue até o aluno, também e importante à construção de abrigos para proteger os alunos da chuva e do vento, neste ano onde a faixa etária dos alunos é a partir de 04 anos, não adianta os alunos terem uniformes e não estarem em sala de aula, disse que recebeu várias reclamações dos pais, referente ao transporte escolar que não é realizado até suas casas, e que precisamos de ações imediatas na área da Educação. Dando seguimento comentou que esta administração municipal, não será marcada por obras realizadas, e sim marcada pela perseguição aos funcionários, corte dos direitos do magistério, empreguismos nos cargos em comissão, altíssimo número de estagiários, contratação de empresas terceirizadas, acidentes de trânsitos e desvios de função. Finalizando comentou sobre a palhaçada das falas que ocorreram na Câmara Federal dos Deputados, aonde não havia argumentos sobre o tema tratado na votação. </w:t>
      </w:r>
      <w:r>
        <w:rPr>
          <w:rFonts w:cs="Times New Roman" w:ascii="Times New Roman" w:hAnsi="Times New Roman"/>
          <w:sz w:val="24"/>
          <w:szCs w:val="24"/>
          <w:u w:val="single"/>
        </w:rPr>
        <w:t>Vereador Ivo Antônio de Oliveira</w:t>
      </w:r>
      <w:r>
        <w:rPr>
          <w:rFonts w:cs="Times New Roman" w:ascii="Times New Roman" w:hAnsi="Times New Roman"/>
          <w:sz w:val="24"/>
          <w:szCs w:val="24"/>
        </w:rPr>
        <w:t xml:space="preserve">: Iniciou saudando ao Presidente aos colegas Vereadores, Público presente e ouvintes da Radio Integração. Dando seguimento saudou o ex-prefeito Clênio Boeira que está presente na Sessão de hoje, também o senhor Napoleão é liderança em sua comunidade. Ato contínuo parabenizou a comunidade da Lopo Neto pela bela festa em homenagem a Nossa Senhora das Graças. Prosseguindo agradeceu a equipe da Secretaria de Saúde pelo agendamento da cirurgia, que comentou na ultima Sessão, é que não foi necessário realizar um protesto. Dando seguimento salientou que é preocupante a situação do nosso país, sobre a Câmara dos Deputados Federais, citando que é um grande circo, disse que raríssimos deputados argumentaram sobre o tema tratado na votação do impeachment, e outros se preocuparam com a família, condenou os deputados aliados ao governo que trataram o tema não ao golpe, frisando a importância da Lei de Responsabilidade Fiscal. Disse que este processo do impeachment esta na fase inicial, que não sabemos o rumo que vai tomar, e se deixar o Governo nas mãos do Cunha, Temer e Renan Calheiros nós estamos perdidos. Dando continuidade comentou que não gosta do adjetivo golpe, o processo do impeachment não é um golpe, golpe é desarmar a população e deixar o bandido armado. Ato contínuo comentou que golpe é a denúncia que foi armada contra o ex-prefeito Claudio, sobre as audiências públicas, que o mesmo não podia evitar e não participou de nenhuma, golpe e o que queriam fazer com o ex-prefeito Clênio com criação de CPIs, perseguições. Finalizou citando que “cada dia é um dia a menos na nossa vida, porém podemos fazer que seja um dia amais”, dizendo sonhar por um Brasil melhor, sonhar por um Dom Feliciano melhor. </w:t>
      </w:r>
      <w:r>
        <w:rPr>
          <w:rFonts w:cs="Times New Roman" w:ascii="Times New Roman" w:hAnsi="Times New Roman"/>
          <w:sz w:val="24"/>
          <w:szCs w:val="24"/>
          <w:u w:val="single"/>
        </w:rPr>
        <w:t>Vereador Marcio Rosiak</w:t>
      </w:r>
      <w:r>
        <w:rPr>
          <w:rFonts w:cs="Times New Roman" w:ascii="Times New Roman" w:hAnsi="Times New Roman"/>
          <w:sz w:val="24"/>
          <w:szCs w:val="24"/>
        </w:rPr>
        <w:t xml:space="preserve">: Iniciou saudando o Presidente e colegas Vereadores, Público presente e ouvintes da Radio Integração. Prosseguindo saudou o ex-prefeito Clênio Boeira que prestigia a Sessão Ordinária na noite de hoje. Dando seguimento comentou que não concorda com o processo de impeachment, porque pedalada fiscal nada mais é do que manobra para pagar os financiamentos e isso não é um crime, um dos principais quesitos é o subsídio da agricultura familiar, citando que há muito agricultor vibrando com a situação do impeachment da Presidente, e estão se esquecendo de que adquiriram equipamentos agrícolas dos programas da Agricultura Familiar no Governo do Lula e da Dilma. Prosseguiu comentando sobre inúmeras irregularidades na administração do município, citando a contratação de empresas terceirizadas para a realização de serviços no município, isso é uma pedalada. Ato contínuo disse que pelas informações do colega Vereador Luis Fernando Tavares do Couto, verificou-se a diminuição de valores da folha de pagamento, porém o funcionário que foi demitido pela administração e o mesmo que foi contratado pela empresa terceirizada, e que com esta atitude, gera uma despesa de um terço do orçamento do município pago a empresas terceirizadas, isso é gravíssimo, um exemplo é o valor gasto com contratação de estagiários, mais de quatrocentos mil ao ano. Dando seguimento comentou sobre a Escola Municipal São Valentim que ficou duas semanas sem abastecimento de água e também segundo informações há mais funcionários que alunos na escola. Teceu comentário sobre a grave situação do Hospital São José, que ocorre pela diminuição significativa dos repasses do atual Governo Estadual, segundo palavras do Prefeito em sua explanação na Sessão Especial. Prosseguindo comentou que o desgoverno do hospital iniciou após a dispensa dos serviços das Irmãs gestoras, que o atual Prefeito as convidou para se retirar de Dom Feliciano e possivelmente as obrigou a assinar uma carta pedindo para ir embora. Ato contínuo disse que a falta de preparo e planejamento da administração é visível com o desperdício do dinheiro público, exemplo são as obras de acessibilidade realizadas na Escola localizada no Remanso e após alguns dias resolveram desativá-la, o mesmo ocorre com o rebaixamento das calçadas onde o serviço e refeito por várias vezes, ocasionando o desperdício do material usado e tempo do funcionário, por pura incompetência da administração. Teceu breve comentário sobre o jantar do Partido do Prefeito que cada funcionário era diretamente convidado a levar a sua família. Dando continuidade disse que está a espera da resposta do Pedido de Informação que solicita a relação de funcionários.  Prosseguindo comentou sobre o descaso da saúde em nosso município que há paciente viajando de ônibus particular até o hospital em Porto Alegre para a realização de tratamento contra o Câncer. Dando seguimento comentou sobre a situação dos Professores que estão sem o Adicional de Difícil Acesso. Ato Contínuo comentou que a primeira ação da administração foi destruir os banheiros da Praça da Matriz, e com a promessa de logo construí-los, porém, o mandato da administração está acabando, e somente há banheiros químicos fechados após certo horário e as pessoas continuam a espera dos banheiros. Prosseguindo comentou sobre a preocupação com a sinalização do trânsito de nossa cidade, e por este motivo apresentou o Pedido de Providências nº012/2016. Finalizando comentou sobre a importância do Projeto Câmara Cultural. </w:t>
      </w:r>
      <w:r>
        <w:rPr>
          <w:rFonts w:cs="Times New Roman" w:ascii="Times New Roman" w:hAnsi="Times New Roman"/>
          <w:sz w:val="24"/>
          <w:szCs w:val="24"/>
          <w:u w:val="single"/>
        </w:rPr>
        <w:t>Vereador Osvair Alves da Silva</w:t>
      </w:r>
      <w:r>
        <w:rPr>
          <w:rFonts w:cs="Times New Roman" w:ascii="Times New Roman" w:hAnsi="Times New Roman"/>
          <w:sz w:val="24"/>
          <w:szCs w:val="24"/>
        </w:rPr>
        <w:t xml:space="preserve">: Iniciou saudando o Presidente e colegas Vereadores, Público presente e ouvintes pela Radio Integração. Dando seguimento comentou sobre as filas para agendamento de exames, e solicitou providências ao novo Secretario da Saúde, senhor Marino Ruat, também citando denúncia de caronas que o micro ônibus leva pessoas que trabalham na Capital, e tiram o lugar no ônibus de pessoas que necessitam de atendimento nos hospitais. Ato contínuo solicitou ao Secretario Nei providências no final da Rua Benjamin Constant, próximo à residência de senhora idosa, também no Bairro São Francisco solicita pela 3ª vez providência no barranco perto da residência da senhora Paula, bem como solicita novamente a remoção das árvores no mesmo Bairro. Dando continuidade comentou sobre o pedido do Vereador Ivo, que o mesmo foi atendido pela Secretaria de Saúde, agradecendo a equipe de funcionários pelo esforço em atendê-lo. Teceu breve comentário sobre o Pedido de Informação apresentado hoje sobre a solicitação de relação dos salários de técnicos em enfermagem, sobre a desvalorização de alguns e vantagens para outros. Ato contínuo solicitou informação ao Presidente da Casa de como foi realizado a contratação de um assessor jurídico extra. Prosseguindo comentou sobre a situação do País na questão do impeachment, dizendo que, se a Dilma sair e o Temer assumir não vai haver solução para os problemas. Teceu breve comentário sobre a situação precária das estradas e que entende que parte dos estragos é devido ao excesso de chuvas. Finalizou parabenizando a Comunidade da Ponte do Sutil pela belíssima festa no ultimo fim de semana. </w:t>
      </w:r>
      <w:r>
        <w:rPr>
          <w:rFonts w:cs="Times New Roman" w:ascii="Times New Roman" w:hAnsi="Times New Roman"/>
          <w:sz w:val="24"/>
          <w:szCs w:val="24"/>
          <w:u w:val="single"/>
        </w:rPr>
        <w:t>Vereador Paulo Roberto de Melo Job</w:t>
      </w:r>
      <w:r>
        <w:rPr>
          <w:rFonts w:cs="Times New Roman" w:ascii="Times New Roman" w:hAnsi="Times New Roman"/>
          <w:sz w:val="24"/>
          <w:szCs w:val="24"/>
        </w:rPr>
        <w:t xml:space="preserve">: Iniciou saudando o Presidente e colegas Vereadores, Público presente e ouvintes pela Radio Integração. Dando seguimento parabenizou a comunidade de Lopo Neto pela belíssima festa em louvor a Nossa Senhora das Graças. Prosseguindo comentou sobre a Sessão Especial no ultimo dia 11 de abril onde o Prefeito Municipal, apresentou a prestação de contas do município, dizendo que o Programa do Suco, a construção das Creches ambos estavam abandonados, salientando que, abandonados pela própria Gestão, pois na administração do ex-prefeito Clênio, às obras estavam em pleno andamento. Dando seguimento teceu comentário sobre as informações prestadas pelo Prefeito a respeito do grande avanço do IDHM do município, que o mesmo era o último colocado é agora e penúltimo entre os municípios, e lamentando não haver um avanço significativo. Teceu breve comentário sobre a implantação de hortas escolares, implantação do plantio direto com realização de vários Fóruns da Agricultura Familiar, incluindo também o Programa de Prótese Dentária que já estava encaminhada a documentação no governo do ex-prefeito Clênio. Ato contínuo comentou sobre a questão da falta de água nas Escolas Municipais Santa Rita e São Valentim. Prosseguindo salientou da preocupação com a grave situação financeira do Hospital São José, que consta nos relatórios da Gestão Fiscal, e o Prefeito também afirmou durante a Sessão Especial, que não há segurança da continuidade dos repasses do município para o HSJ, e faz referência à diminuição de repasses mensais do Governo do Estado, o que é uma realidade lamentável. Ato contínuo citou sobre as festas que ocorreram no município, realizadas pela administração, todas terceirizadas. Dando seguimento comentou sobre a queda do percentual da folha de pagamento, o que é uma fantasia, porque a administração tirou funcionários da folha de pagamento e colocou-os em empresa terceirizada, isso é uma pedalada. Prosseguindo comentou que foi procurado por pais de alunos, que relataram que a direção de uma escola está punindo todos os alunos, eventualmente quando ocorre um equivoco de um ou dois alunos, punem todo o turno sem recreio e sem explicações. Teceu comentário da importância da Radio Integração em nosso município e estendeu o convite aos que estão presentes e ouvintes para o baile do décimo nono aniversário no próximo dia 20 de abril. Ato contínuo comentou sobre o Relatório do Controle Interno que emitiu o parecer com ressalvas, pois deveria haver melhor equilíbrio dos valores arrecadados nos gastos e equilibrando o orçamento, isso se chama tecnicamente de pedalada. Teceu comentário sobre a unidade de controle interno, no trabalho de acompanhamento e assessória ao município que foram emitidos 40 relatórios e 30 atas, sendo enviados ao Prefeito Municipal com recomendações e sugestões de sanar irregularidades e deficiências administrativas, contendo na conclusão que, a vista de tais recomendações o chefe do poder executivo na quase totalidade dos casos não informou ao controle interno se as inconformidades seriam verificadas e nem adotou providências para correção. Dando continuidade comentou sobre os relatórios da fiscalização tributária que há pouca fiscalização, o aumento da dívida ativa do município, também há aumento na dívida não tributária. Prosseguindo acrescentou que os danos decorrentes a acidentes públicos e multas, verificamos que nem sempre existe a apuração de fatos e responsabilização dos mesmos, sobre a frota de veículos não existe sistema preventivo, não houve também na totalidade dos casos a abertura de sindicância para apurar as responsabilidades, tão pouco buscar o ressarcimento do valor das multas pagas pelo dinheiro público. Dando seguimento comentou sobre a contratação de empresa para realizar serviços como limpeza, copa e cozinha, com dispensa de licitação, acrescentando que este ato é ilegal. Ato contínuo comentou que as metas previstas no Plano Plurianual, incluindo os programas municipais elencados na Lei Orçamentária do exercício, não foram cumpridas na sua totalidade, ou seja, não fiscaliza não acompanha, não investiga, não cumpre as metas e o povo paga. Finalizou comentando sobre a votação do impeachment na Câmara dos Deputados Federais que foi um circo, e parabenizou os colegas vereadores que souberam dialogar com sabedoria e respeito com as diferenças partidárias. </w:t>
      </w:r>
      <w:r>
        <w:rPr>
          <w:rFonts w:cs="Times New Roman" w:ascii="Times New Roman" w:hAnsi="Times New Roman"/>
          <w:sz w:val="24"/>
          <w:szCs w:val="24"/>
          <w:u w:val="single"/>
        </w:rPr>
        <w:t>Vereador Romildo Zawacki</w:t>
      </w:r>
      <w:r>
        <w:rPr>
          <w:rFonts w:cs="Times New Roman" w:ascii="Times New Roman" w:hAnsi="Times New Roman"/>
          <w:sz w:val="24"/>
          <w:szCs w:val="24"/>
        </w:rPr>
        <w:t xml:space="preserve">: Iniciou saudando o Presidente e colegas Vereadores, Público presente e ouvintes pela Radio Integração. Dando seguimento comentou sobre o Pedido de Providências apresentado no dia 07/03/2016 para que sejam rebaixadas as calçadas para o acesso aos cadeirantes, e na data de 08/03/2016 o Prefeito Municipal publica no site oficial da prefeitura que foi ele o idealizador da Providência, e não cita o nome da Câmara Municipal de Vereadores. Ato contínuo comentou sobre o uso de produto mata mato nas calçadas e sem aviso prévio aos moradores aonde ocorreu à secagem da grama, na Rua Catulino Pereira da Rosa. Teceu comentário sobre a estrada na localidade de Federal perto do Senhor Arnaldo Ulinowski, que o mesmo se encontra acamado e necessita ser locomovido seguidamente. Dando continuidade comentou novamente que e necessário à identificação do acesso dos ônibus no contorno da Creche. Finalizando comentou sobre a votação do impeachment, e que enquanto não diminuir o número de Partidos Políticos não vai ocorrer grandes mudanças no País. </w:t>
      </w:r>
      <w:r>
        <w:rPr>
          <w:rFonts w:cs="Times New Roman" w:ascii="Times New Roman" w:hAnsi="Times New Roman"/>
          <w:sz w:val="24"/>
          <w:szCs w:val="24"/>
          <w:u w:val="single"/>
        </w:rPr>
        <w:t>Vereador Adriano Almeida Horna</w:t>
      </w:r>
      <w:r>
        <w:rPr>
          <w:rFonts w:cs="Times New Roman" w:ascii="Times New Roman" w:hAnsi="Times New Roman"/>
          <w:sz w:val="24"/>
          <w:szCs w:val="24"/>
        </w:rPr>
        <w:t xml:space="preserve">: Iniciou saudando o Presidente e aos colegas Vereadores, ao Público presente e aos ouvintes pela Radio Integração. Dando seguimento parabenizou os organizadores e ao público presente na realização da 3ª Cavalgada da Colheita da Cultura Gaúcha realizada no ultimo domingo no Rancho José Joaquim Oleiro, com mais de 50 cavaleiros. Ato contínuo parabenizou o Vereador Marcio Rosiak pela iniciativa, e aos colegas vereadores por aprovarem o Projeto Câmara Cultural. Prosseguindo comentou sobre os Pedidos de Providências que solicitou ao executivo sobre a iluminação publica na Vila Fátima, e parabenizou a dupla de funcionários que realizaram partes do concerto e acompanhando o serviço verificou-se o equipamento usado pelos mesmos que é precário. Dando seguimento comentou sobre a promessa da administração de disponibilizar uma patrola para o uso na Vila Fátima e arredores, e os moradores estão aguardando até hoje. Ato contínuo comentou sobre a situação precária que se encontram as estradas na região da Vila Fatima, novamente alertou sobre a ponte próxima ao senhor Evilásio, bem como o travessão sem trafego da Correa Neto próximo a entrada do senhor Gabriel Olchewski, incluindo outro trecho próximo do Teixeira, e a construção de 16 abrigos na região que também ficou na promessa. Prosseguindo comentou que não foi envido a resposta de informações solicitadas com nome de empresário e Placa do Veiculo do transporte escolar. Teceu comentário sobre a fila do agendamento de exames na Secretaria da Saúde, onde as pessoas cansaram e acabaram desistindo de permanecer à espera do atendimento, outro fato é o mau atendimento pela funcionária no setor de agendamento de viagens, precisamos mais atenção ao nosso povo. Prosseguindo comentou sobre a votação do impeachment, que foi uma vergonha. Em aparte regimental Vereador Paulo Roberto de Melo Job, comentou sobre a Deputada que votou a favor do impeachment e contra a corrupção e na manhã seguinte a Policia Federal prende seu marido que é Prefeito, citou que os vereadores Ivo e Osvair foram atendidos na área da saúde, acrescentando que ao contrário deles continua esperando pela liberação do medicamento solicitado a um paciente, disse também do desperdício do dinheiro público onde foram construídos ao contorno da Creche, quatro muros e três caíram. Retomando Vereador Adriano Almeida Horna, finalizou comentando sobre a semana turbulenta que iniciou devido à votação do impeachment, e a esperança por dias melhores. </w:t>
      </w:r>
      <w:r>
        <w:rPr>
          <w:rFonts w:cs="Times New Roman" w:ascii="Times New Roman" w:hAnsi="Times New Roman"/>
          <w:sz w:val="24"/>
          <w:szCs w:val="24"/>
          <w:u w:val="single"/>
        </w:rPr>
        <w:t>Vereador Benjamim Figueira da Silva</w:t>
      </w:r>
      <w:r>
        <w:rPr>
          <w:rFonts w:cs="Times New Roman" w:ascii="Times New Roman" w:hAnsi="Times New Roman"/>
          <w:sz w:val="24"/>
          <w:szCs w:val="24"/>
        </w:rPr>
        <w:t>: Iniciou saudando o Presidente e aos colegas Vereadores, ao Público presente e aos ouvintes pela Radio Integração. Dando seguimento agradeceu a todas as pessoas que prestigiaram o jantar de aniversário de 05 anos do PSB. Ato contínuo comentou sobre algumas informações que o Vereador Marcio comentou sobre a Escola Municipal São Valentim, contestando o numero de funcionários, e dizendo que o problema da água foi solucionado, demorou devido que a bomba do poço artesiano estragou por duas vezes na mesma semana, na Escola São João Batista ficaram um dia sem água por motivo da empresa não entregar a bomba na data marcada. Neste mesmo assunto citou um exemplo que ocorreu no passado quando foi instalado um poço artesiano na Localidade do Faxinal e não teve vazão de água, isso acontece e ninguém culpou na época o Secretario Adair por este problema, e sim foi instalado em outro lugar e graças a Deus está Funcionando. Prosseguindo comentou que é favorável à distribuição de uniforme escolar para os alunos, pois há famílias que realmente necessitam, acrescentando que conhece a situação de alguns trechos de estrada, devido ao excesso de chuvas em nosso município e salientando que não há máquinas paradas em pátio ou oficina, e sim estão trabalhando tanto as terceirizadas como as do município. Dando seguimento comentou sobre os pedidos de construção de abrigos que a lista é grande, porém serão construídos na medida das necessidades, acrescentando que nenhum governo conseguiu atender a todos. Prosseguiu comentando sobre as árvores no Bairro São Francisco, dizendo que o dono da área não permite o corte. Em aparte regimental o Vereador Osvair Alves da Silva, comentou que a área aonde os senhores residem é do Município, já foram expulsos e retornaram, e somente necessário possuir a licença e realizar o corte das árvores. Retomando o Vereador Benjamim Figueira da Silva agradeceu as informações recebidas do colega Vereador Osvair, e que será mais fácil realizar o corte das árvores. Prosseguindo comentou sobre as rampas de acesso aos cadeirantes solicitadas pelo Vereador Romildo, dizendo que quando assumiu a Secretaria do Interior já estavam sendo construídas, e não era sabedor da nota no site da Prefeitura Municipal. Finalizou lamentando sobre os deputados que vibraram com a situação do país. Dando seguimento o Presidente informou a próxima Sessão Ordinária será realizada na data de dois de maio do corrente ano. Nada mais havendo a tratar o Presidente deu por encerrada a Sessão Ordinária, da qual foi lavrada esta Ata, que após lida, discutida e aprovada, será assinada pelo Presidente e pelo Secretário. Plenário Vereador José Domagala, dezoito de abril de dois mil e dezesse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12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before="240" w:after="0"/>
        <w:jc w:val="both"/>
        <w:rPr>
          <w:rFonts w:ascii="Times New Roman" w:hAnsi="Times New Roman" w:cs="Times New Roman"/>
          <w:sz w:val="24"/>
          <w:szCs w:val="24"/>
        </w:rPr>
      </w:pPr>
      <w:r>
        <w:rPr>
          <w:rFonts w:cs="Times New Roman" w:ascii="Times New Roman" w:hAnsi="Times New Roman"/>
          <w:sz w:val="24"/>
          <w:szCs w:val="24"/>
        </w:rPr>
        <w:t>PAULO ROBERTO DE MELO JOB                 ADRIANO DE ALMEIDA HORNA</w:t>
      </w:r>
    </w:p>
    <w:p>
      <w:pPr>
        <w:pStyle w:val="Normal"/>
        <w:spacing w:lineRule="auto" w:line="120" w:before="240" w:after="0"/>
        <w:jc w:val="center"/>
        <w:rPr>
          <w:rFonts w:ascii="Times New Roman" w:hAnsi="Times New Roman" w:cs="Times New Roman"/>
          <w:sz w:val="24"/>
          <w:szCs w:val="24"/>
        </w:rPr>
      </w:pPr>
      <w:r>
        <w:rPr>
          <w:rFonts w:cs="Times New Roman" w:ascii="Times New Roman" w:hAnsi="Times New Roman"/>
          <w:sz w:val="24"/>
          <w:szCs w:val="24"/>
        </w:rPr>
        <w:t>Presidente</w:t>
        <w:tab/>
        <w:tab/>
        <w:tab/>
        <w:tab/>
        <w:t xml:space="preserve">                     Secretário</w:t>
      </w:r>
    </w:p>
    <w:p>
      <w:pPr>
        <w:pStyle w:val="Normal"/>
        <w:tabs>
          <w:tab w:val="clear" w:pos="708"/>
          <w:tab w:val="left" w:pos="1980" w:leader="none"/>
        </w:tabs>
        <w:spacing w:lineRule="auto" w:line="12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170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1:16:00Z</dcterms:created>
  <dc:creator>Usuario</dc:creator>
  <dc:description/>
  <cp:keywords/>
  <dc:language>en-US</dc:language>
  <cp:lastModifiedBy>Usuario</cp:lastModifiedBy>
  <cp:lastPrinted>2016-05-02T11:06:00Z</cp:lastPrinted>
  <dcterms:modified xsi:type="dcterms:W3CDTF">2016-05-06T13:06:00Z</dcterms:modified>
  <cp:revision>33</cp:revision>
  <dc:subject/>
  <dc:title/>
</cp:coreProperties>
</file>