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TA DA QUINGENTÉSIMA DÉCIMA QUINTA SESSÃO ORDINÁRIA DA CÂMARA DE VEREADORES</w:t>
      </w:r>
    </w:p>
    <w:p>
      <w:pPr>
        <w:pStyle w:val="Normal"/>
        <w:jc w:val="both"/>
        <w:rPr>
          <w:rFonts w:ascii="Times New Roman" w:hAnsi="Times New Roman" w:cs="Times New Roman"/>
          <w:sz w:val="24"/>
          <w:szCs w:val="24"/>
        </w:rPr>
      </w:pPr>
      <w:r>
        <w:rPr>
          <w:rFonts w:cs="Times New Roman" w:ascii="Times New Roman" w:hAnsi="Times New Roman"/>
          <w:sz w:val="24"/>
          <w:szCs w:val="24"/>
        </w:rPr>
        <w:t>Aos quatro dias do mês de abril de dois mil e dezesseis, ás dezenove horas e quarenta e cinco minutos, na sede da Câmara Municipal de Vereadores, cito a Rua Vespaziano Correa nº552, teve inicio a quingentésima décima quinta Sessão Ordinária da Câmara de Vereadores. Após dar início a Sessão, o Presidente solicitou aos Vereadores que se manifestassem a respeito da Ata da Sessão Ordinária anterior e não havendo manifestações, a mesma foi votada e aprovada por unanimidade. Dando seguimento o Presidente solicitou ao Secretário a leitura de Ofício recebido do Vereador Benjamim Figueira da Silva iniciando seu retorno a Casa Legislativa a partir de 02 de Abril de 2016. Dando seguimento foi realizada a entrega de Placa Alusiva e Moção de Congratulação pelos 100(cem) anos do Banco do Brasil no Estado do Rio Grande do Sul, aprovada em 07 de março do corrente ano ao Gerente da Agência local senhor Emerson da Silva Longarai. Prosseguindo o Presidente informou que em razão do retorno do Vereador Benjamim Figueira da Silva e necessário reformular as Comissões, Permanente de Pareceres e Orçamentos e Finanças, as quais o Vereador Gilvan Franco Lopes fez parte como Membro no período que esteve na Casa, ficando o Vereador Benjamim Figueira da Silva, Membro das Comissões</w:t>
      </w:r>
      <w:r>
        <w:rPr/>
        <w:t xml:space="preserve"> </w:t>
      </w:r>
      <w:r>
        <w:rPr>
          <w:rFonts w:cs="Times New Roman" w:ascii="Times New Roman" w:hAnsi="Times New Roman"/>
          <w:sz w:val="24"/>
          <w:szCs w:val="24"/>
        </w:rPr>
        <w:t xml:space="preserve">Permanente de Pareceres e Orçamentos e Finanças. </w:t>
      </w:r>
      <w:r>
        <w:rPr>
          <w:rFonts w:cs="Times New Roman" w:ascii="Times New Roman" w:hAnsi="Times New Roman"/>
          <w:color w:val="000000"/>
          <w:sz w:val="24"/>
          <w:szCs w:val="24"/>
        </w:rPr>
        <w:t>Ato contínuo foi realizado a Leitura do Ofício nº 019/2016 do Executivo Municipal colocando-se a disposição à Câmara Municipal para expor a situação do município. Dando seguimento o Presidente convocou os Vereadores a Sessão Especial no próximo dia 11 de abril às dezenove horas para receber o Prefeito Municipal</w:t>
      </w:r>
      <w:r>
        <w:rPr>
          <w:rFonts w:cs="Times New Roman" w:ascii="Times New Roman" w:hAnsi="Times New Roman"/>
          <w:sz w:val="24"/>
          <w:szCs w:val="24"/>
        </w:rPr>
        <w:t>. Ato contínuo foi realizado a leitura do Ofício nº101/2016 do Executivo Municipal solicitando a retirada do Projeto de Lei nº 005/2016 de Autoria do Poder Executivo para correção de impropriedades. Leitura Ofício nº 100/2016 do Executivo Municipal solicitando a retirada do Projeto de Lei nº 008/2016 de Autoria do Poder Executivo para correção de impropriedades. Leitura Ofício nº 107/2016 do Executivo Municipal solicitando a retirada dos Projetos de Lei nº 005/2016 e nº 008/2016 de Autoria do Poder Executivo os quais já haviam sido enviados com a mesma numeração, mas após o reconhecimento do equívoco, substituímos. Prosseguindo o Presidente solicitou ao Secretário a leitura do Projeto de Lei nº 012/2016, de 30 de março de 2016, de Autoria do poder Executivo, que Concede Incentivo de Produtividade aos Agentes Comunitários de Saúde e dá outras providências. Leitura do Projeto de Lei nº 013/2016, de 04 de abril de 2016, de Autoria do Poder Executivo que Altera Disposições da lei 2.705/2010. Leitura do Projeto de Lei nº 014/2016, de 04 de abril de 2016 de Autoria do Poder Executivo, que dispões sobre alteração no Padrão de Vencimento e Alteração da Carga Horária para o Cargo de Médico Veterinário e dá outras providências. Leitura do Projeto de Lei nº 015/2016, de 04 de abril de 2016 de Autoria do Poder Executivo, que cria o Programa de Canalização Comunitária do Arroio São Feliciano, dispõe sobre sua execução e dá outras providências. Na sequência o Presidente da Comissão Permanente de Pareceres Vereador Luis Fernando Tavares do Couto requereu ao Presidente da Casa para consultar o Plenário sobre os prazos regimentais e colocando para a votação os Projetos de Lei que foram lidos. Ato contínuo o Presidente em concordância com o Presidente da Comissão Permanente de Pareceres consultou o Plenário que abriu mão dos prazos regimentais concordando em apreciar os Projetos de Lei nº 012/2016, nº 013/2016, nº 014/2016 e nº 015/2016 todos de Autoria do Poder Executivo e incluindo o Projeto de Lei nº 010/2016 de 15 de março 2016,</w:t>
      </w:r>
      <w:r>
        <w:rPr>
          <w:sz w:val="24"/>
          <w:szCs w:val="24"/>
        </w:rPr>
        <w:t xml:space="preserve"> </w:t>
      </w:r>
      <w:r>
        <w:rPr>
          <w:rFonts w:cs="Times New Roman" w:ascii="Times New Roman" w:hAnsi="Times New Roman"/>
          <w:sz w:val="24"/>
          <w:szCs w:val="24"/>
        </w:rPr>
        <w:t xml:space="preserve">de Autoria do Poder Executivo que Abre Crédito Suplementar no valor de R$23.320,83(vinte três mil trezentos e vinte reais com oitenta e três centavos), que está tramitando na Casa. Dando seguimento o Presidente suspendeu os trabalhos por cinco minutos para que a Comissão Permanente de Pareceres exarasse seus pareceres. Retornando a Sessão foi apreciado o Projeto de Lei nº 010/2016 de 15 de março 2016, de Autoria do Poder Executivo que Abre Crédito Suplementar no valor de R$23.320,83(vinte três mil trezentos e vinte reais com oitenta e três centavos), o qual foi aprovado por unanimidade. Prosseguindo foi apreciado o Projeto de Lei nº 012/2016 de 30 de março de 2016, de Autoria do Poder Executivo que Concede Incentivo de Produtividade aos Agentes Comunitários de Saúde, o qual foi aprovado por unanimidade. Dando seguimento foi apreciado o Projeto de Lei nº 013/2016 de 04 de abril de 2016, de Autoria do Poder Executivo que Altera disposições da lei 2.705/2010, o qual foi aprovado por unanimidade. Na sequência foi apreciado o Projeto de Lei nº 014/2016 de 04 de abril de 2016, de Autoria do Poder Executivo que dispões sobre Alteração no Padrão de Vencimento e Alteração da Carga horária para o Cargo de Médico Veterinário, o qual foi aprovado por unanimidade. Prosseguindo foi apreciado o Projeto de Lei nº 015/2016 de 04 de abril de 2016, de Autoria do Poder Executivo que Cria o Programa de Canalização Comunitária do Arroio São Feliciano e dispõe sobre sua execução, o qual foi aprovado por unanimidade. Dando prosseguimento foi apreciado o Pedido de Providências nº 009/2016 de Autoria do Vereador Osvair Alves da Silva, para que as marcações de Exame no prédio da Secretaria Municipal de Saúde sejam divididas em mais datas a fim de evitar as enormes filas que ocorrem atualmente, o qual foi aprovado por unanimidade. Ato contínuo foi apreciado o Pedido de Providências nº 010/2016 de Autoria do Vereador Osvair Alves da Silva, para que seja realizado o concerto do bueiro na localidade de Barra do Arroio Tigre próximo à divisa do senhor Marcelino Szortika e senhor Rogério Biedzicki, o qual foi aprovado por unanimidade. Dando seguimento foi apreciado o Pedido de Providências nº 011/2016 de Autoria do Vereador Marcio Rosiak, para que sejam imediatamente reconstruídos os sanitários da Praça Pe. Estanislau Novak, o qual foi aprovado por unanimidade. Ato contínuo foi apreciado o Pedido de Informação n°012/2016, de Autoria do Vereador Paulo Roberto de Melo Job, para que sejam enviadas a esta Casa Legislativa cópia da Ata de Julgamento das propostas bem como do Contrato das Máquinas Terceirizadas para prestação de serviços de manutenção de estradas do município de Dom Feliciano, o qual foi aprovado por unanimidade. Dando seguimento foi apreciado o Pedido de Informação n°013/2016, de Autoria do Vereador Paulo Roberto de Melo Job, para que sejam enviadas a esta Casa Legislativa relação completa de máquinas e equipamentos de propriedade da municipalidade vinculados à Secretaria de Infraestrutura Urbana e Rural, bem como a relação completa dos operadores lotados naquela secretaria, o qual foi aprovado por unanimidade. Ato contínuo foi apreciado o Pedido de Informação n°014/2016, de Autoria do Vereador Paulo Roberto de Melo Job, para que sejam enviadas a esta Casa Legislativa informações relativas sobre o incidente envolvendo caminhão caçamba Iveco, placas IQI3605, na estrada do Capivari, detalhando quem era o motorista, motivo da viagem em final de semana, destino e finalidade da mesma. Informar também quais as providências foram/estão sendo tomadas para sanar o problema, o veículo encontra-se ainda na via pública (estrada), o qual foi aprovado por unanimidade. </w:t>
      </w:r>
      <w:r>
        <w:rPr>
          <w:rFonts w:cs="Times New Roman" w:ascii="Times New Roman" w:hAnsi="Times New Roman"/>
          <w:color w:val="000000"/>
          <w:sz w:val="24"/>
          <w:szCs w:val="24"/>
        </w:rPr>
        <w:t>Dando seguimento o Presidente apresentou o Parecer exarado pela Comissão Parlamentar Processante, no sentido que seja anulado os atos de indicação da composição da mesma, sugerindo a realização por sorteio dentre os Vereadores, o qual foi acolhido por unanimidade. Ato contínuo o Presidente procedeu ao sorteio, salientando que o Presidente juntamente com denunciante Vereador Otávio Miranda de Oliveira Lopes ficam impedidos de participar. Dando seguimento foram sorteados os Vereadores Romildo Zawacki PSDB, Adriano Almeida Horna PT, Luis Fernando Tavares do Couto PP.</w:t>
      </w:r>
      <w:r>
        <w:rPr>
          <w:rFonts w:cs="Times New Roman" w:ascii="Times New Roman" w:hAnsi="Times New Roman"/>
          <w:sz w:val="24"/>
          <w:szCs w:val="24"/>
        </w:rPr>
        <w:t xml:space="preserve"> Dando seguimento o Presidente suspendeu os trabalhos por cinco minutos para que os Vereadores sorteados reunissem-se para compor a Comissão Parlamentar Processante. Retomando os trabalhos da Sessão o Presidente informou a composição da Comissão Processante; Presidente Vereador Adriano de Almeida Horna PT, Relator, Vereador Romildo Zawacki PSDB, Membro Vereador Luis Fernando Tavares do Couto PP. Ato contínuo o Presidente fez uma referência sobre estudante Ezequias Silva da Silva residente da Localidade de Faxinal que foi comtemplado com intercâmbio na Alemanha na área da agricultura e agroecologia pelo projeto de escolas de jovens rurais que funciona no nosso município através da Diocese de Santa Cruz do Sul. Após o intervalo Regimental iniciou-se o Grande Expediente: </w:t>
      </w:r>
      <w:r>
        <w:rPr>
          <w:rFonts w:cs="Times New Roman" w:ascii="Times New Roman" w:hAnsi="Times New Roman"/>
          <w:sz w:val="24"/>
          <w:szCs w:val="24"/>
          <w:u w:val="single"/>
        </w:rPr>
        <w:t xml:space="preserve">Vereador Benjamim Figueira da silva </w:t>
      </w:r>
      <w:r>
        <w:rPr>
          <w:rFonts w:cs="Times New Roman" w:ascii="Times New Roman" w:hAnsi="Times New Roman"/>
          <w:sz w:val="24"/>
          <w:szCs w:val="24"/>
        </w:rPr>
        <w:t xml:space="preserve">Iniciou saudando ao Presidente, colegas Vereadores, Público presente e ouvintes da Radio Integração. Dando seguimento agradeceu ao Prefeito Dalvi pela oportunidade concedida, também a equipe de funcionários pela colaboração nos trinta 30 (trinta) dias que esteve à frente da Secretaria do interior, dizendo que muito trabalho foi realizado, porém muito ficou a ser feito. Ato contínuo teceu comentário sobre a situação do nosso país que acompanhamos pelos meios de comunicação e só vemos acidentes, mortes e corrupção. Dando seguimento comentou sobre o estudante Ezequias Silva da Silva residente no Faxinal que foi comtemplado com intercâmbio na Alemanha, e salientando que há mais dois estudantes que em breve serão contemplados. Teceu comentário da quantidade de pessoas que estavam na fila para marcar os exames, segundo informações recebidas dos funcionários da Secretaria da Saúde, todas as pessoas foram atendidas. Finalizou agradecendo aos colegas Vereadores pela aprovação dos Projetos. </w:t>
      </w:r>
      <w:r>
        <w:rPr>
          <w:rFonts w:cs="Times New Roman" w:ascii="Times New Roman" w:hAnsi="Times New Roman"/>
          <w:sz w:val="24"/>
          <w:szCs w:val="24"/>
          <w:u w:val="single"/>
        </w:rPr>
        <w:t xml:space="preserve">Vereador Luis Fernando Tavares do Couto. </w:t>
      </w:r>
      <w:r>
        <w:rPr>
          <w:rFonts w:cs="Times New Roman" w:ascii="Times New Roman" w:hAnsi="Times New Roman"/>
          <w:sz w:val="24"/>
          <w:szCs w:val="24"/>
        </w:rPr>
        <w:t xml:space="preserve">Iniciou saudando ao Presidente, colegas Vereadores, Público presente e ouvintes da Radio Integração. Dando seguimento alertou os proprietários rurais sobre o CAR (Cadastro Ambiental Rural) que está se encerrando o período para realização do mesmo. No mesmo sentido alertou os proprietários de veículos sobre o vencimento do IPVA todos os finais de placas com vencimento em Abril próximo. Ato contínuo comentou sobre as dificuldades enfrentadas da APLAU no início de sua formação, e a importância da organização dos universitários para a Administração Municipal manter os repasses para o transporte dos mesmos. Finalizando parabenizou o Vereador Benjamim pelo esforço a frente da Secretaria do interior, que não pode fazer muito, mas fez o serviço a capricho. </w:t>
      </w:r>
      <w:r>
        <w:rPr>
          <w:rFonts w:cs="Times New Roman" w:ascii="Times New Roman" w:hAnsi="Times New Roman"/>
          <w:sz w:val="24"/>
          <w:szCs w:val="24"/>
          <w:u w:val="single"/>
        </w:rPr>
        <w:t>Vereador Marcio Rosiak</w:t>
      </w:r>
      <w:r>
        <w:rPr>
          <w:rFonts w:cs="Times New Roman" w:ascii="Times New Roman" w:hAnsi="Times New Roman"/>
          <w:sz w:val="24"/>
          <w:szCs w:val="24"/>
        </w:rPr>
        <w:t xml:space="preserve"> Iniciou saudando ao Presidente, colegas Vereadores, Público presente e ouvintes da Radio Integração. Dando seguimento saudou o Vereador Benjamim pelo esforço realizado em poucos dias, a frente da Secretaria do Interior. Ato contínuo comentou das dificuldades que o município está passando, citando um exemplo que até o Vereador Gilvan Franco Lopes, que assumiu por trinta dias e após o término do seu mandato se afastou da administração do Prefeito acabou se desfilando e tomou outros rumos. Prosseguindo salientou sobre os banheiros da praça da matriz que foram destruídos e pediu providências imediatas para a construção dos mesmos. Teceu breve comentário sobre o uso da quadra de esportes localizada próximo ao Bairro São Francisco, e que os moradores solicitaram para a administração o uso da quadra no turno da noite, a informação repassada é que a quadra não possui iluminação. Prosseguindo comentou sobre os desvios de função que continuam, e que o Prefeito convocou todos os estagiários para reunião e orientou a trazer seus responsáveis junto, solicitando apoio dos mesmos e filiação de alguns, caso contrário ao seu pedido de filiação se afastar do cargo que exerce. Finalizando saudou as pessoas da Lopo Neto que estão presentes na Sessão na noite de hoje e convidam para a festa da Nossa Senhora das Graças que ocorrerá no domingo dia 17 de abril. </w:t>
      </w:r>
      <w:r>
        <w:rPr>
          <w:rFonts w:cs="Times New Roman" w:ascii="Times New Roman" w:hAnsi="Times New Roman"/>
          <w:sz w:val="24"/>
          <w:szCs w:val="24"/>
          <w:u w:val="single"/>
        </w:rPr>
        <w:t>Vereador Osvair Alves da Silva</w:t>
      </w:r>
      <w:r>
        <w:rPr>
          <w:rFonts w:cs="Times New Roman" w:ascii="Times New Roman" w:hAnsi="Times New Roman"/>
          <w:sz w:val="24"/>
          <w:szCs w:val="24"/>
        </w:rPr>
        <w:t xml:space="preserve"> Iniciou saudando ao Presidente, colegas Vereadores, Público presente e ouvintes da Radio Integração. Dando seguimento comentou sobre a situação da fila na Secretaria Municipal de Saúde para marcação de exames, que solicitou providências para que o agendamento de exames seja diariamente. Teceu breve comentário sobre as casas populares, segundo conversas circulando nas ruas que as primeiras serão destinadas aos funcionários Públicos, disse que devem ser realizados cadastros e a seleção efetuada por necessidade de cada família, e que os vereadores vão fiscalizar o andamento da seleção. Prosseguindo salientou sobre a falta de repasses do Estado ao Hospital São José, o qual tem uma demanda grande de atendimentos. Ato contínuo comentou sobre a questão das árvores no Bairro São Francisco, pelas informações da Assessoria jurídica do município, o processo se encontra em Encruzilhada do Sul, salientou que se demorar o andamento, outras</w:t>
      </w:r>
      <w:r>
        <w:rPr>
          <w:sz w:val="24"/>
          <w:szCs w:val="24"/>
        </w:rPr>
        <w:t xml:space="preserve"> </w:t>
      </w:r>
      <w:r>
        <w:rPr>
          <w:rFonts w:cs="Times New Roman" w:ascii="Times New Roman" w:hAnsi="Times New Roman"/>
          <w:sz w:val="24"/>
          <w:szCs w:val="24"/>
        </w:rPr>
        <w:t xml:space="preserve">providências serão tomadas. Prosseguindo comentou sobre a crise que o nosso país esta enfrentando, e salientou que todos partidos estão envolvidos. Finalizou informando que recebeu um documento que trata do valor de R$614.000,00, que o município recebeu do Fundo de Participação dos Municípios, no ano passado, proveniente de uma causa ganha na justiça sobre a divisa do Município de Amaral Ferrador com Dom Feliciano, ocorrido na administração do prefeito Claudio Lesnik. </w:t>
      </w:r>
      <w:r>
        <w:rPr>
          <w:rFonts w:cs="Times New Roman" w:ascii="Times New Roman" w:hAnsi="Times New Roman"/>
          <w:sz w:val="24"/>
          <w:szCs w:val="24"/>
          <w:u w:val="single"/>
        </w:rPr>
        <w:t>Vereador Paulo Roberto de Melo Job</w:t>
      </w:r>
      <w:r>
        <w:rPr>
          <w:sz w:val="24"/>
          <w:szCs w:val="24"/>
        </w:rPr>
        <w:t xml:space="preserve"> </w:t>
      </w:r>
      <w:r>
        <w:rPr>
          <w:rFonts w:cs="Times New Roman" w:ascii="Times New Roman" w:hAnsi="Times New Roman"/>
          <w:sz w:val="24"/>
          <w:szCs w:val="24"/>
        </w:rPr>
        <w:t xml:space="preserve">Iniciou saudando ao Presidente, colegas Vereadores, Público presente e ouvintes da Radio Integração. Ato contínuo saudou o Vereador Benjamim Figueira da Silva pelo seu retorno a Casa Legislativa, seguindo disse que os projetos que chegaram a esta Casa foram à leitura e votados inclusive alguns que chegaram após as 15 horas, salientou que sempre que os Projetos de Lei vierem sem erro de redação ou troca de nomes, no entendimento dos vereadores colocados a votação. Prosseguindo comentou sobre a importância dos Pedidos de Informação que foram encaminhados ao Poder Executivo, e que esperamos que venham as informações solicitadas, salientou um exemplo que não adianta pedir informação de mudanças realizadas com o veiculo Agrale Placas ISY 9437 no data de hoje, que as informações seriam modificadas com Laudo Social, são casos de desvio de uso do veículo Agrale que pertence a Agricultura Familiar. Dando seguimento teceu comentário da situação do Hospital São José da diminuição de repasses por parte do Governo do Estado, salientou sobre os inúmeros pedidos de informação que a Comissão Especial da Saúde, solicitou a direção da ASDONF, e sempre com a demora de resposta e escondendo sistematicamente informações a esta Casa, e hoje o hospital está com dividas, com financiamento e não tem como efetuar o pagamento, é esta a situação do hospital. Prosseguindo comentou sobre o uso do maquinário para distribuição de calcário aos agricultores, que não é contra, justamente e a favor a este uso, também preocupa a questão do desvio de função dos funcionários e com maquinários quebrados. Teceu breve comentário sobre as filas na saúde que foi questionada na Casa hoje pelo Vereador Osvair, a situação da falta de medicamentos, o não agendamento de consultas inclusive com perda de documentos comentada pelo Vereador Ivo, gera preocupação do que esta acontecendo e do que não esta acontecendo na administração do município, do desperdício do dinheiro público, há prédios do município sem uso e pelo contrário, alugam prédios de terceiros, talvez sobrasse o dinheiro para compra de remédio. Ato contínuo comentou da situação do País que generaliza todos os partidos como comentou o Vereador Osvair, também questão do Governo do Estado parcelando salários dos funcionários em nove vezes, salientando que precisamos olhar para o nosso município que não está com boa administração.  Finalizou saudando as pessoas presentes na Sessão na noite de hoje e convidam para a festa da Nossa Senhora das Graças que ocorrerá no domingo dia 17 de abril. </w:t>
      </w:r>
      <w:r>
        <w:rPr>
          <w:rFonts w:cs="Times New Roman" w:ascii="Times New Roman" w:hAnsi="Times New Roman"/>
          <w:sz w:val="24"/>
          <w:szCs w:val="24"/>
          <w:u w:val="single"/>
        </w:rPr>
        <w:t>Vereador Romildo Zawacki Iniciou</w:t>
      </w:r>
      <w:r>
        <w:rPr>
          <w:rFonts w:cs="Times New Roman" w:ascii="Times New Roman" w:hAnsi="Times New Roman"/>
          <w:sz w:val="24"/>
          <w:szCs w:val="24"/>
        </w:rPr>
        <w:t xml:space="preserve"> saudando ao Presidente, colegas Vereadores, Público presente e ouvintes da Radio Integração. Dando seguimento saudou o Vereador Benjamim pelo esforço realizado</w:t>
      </w:r>
      <w:r>
        <w:rPr>
          <w:sz w:val="24"/>
          <w:szCs w:val="24"/>
        </w:rPr>
        <w:t xml:space="preserve"> </w:t>
      </w:r>
      <w:r>
        <w:rPr>
          <w:rFonts w:cs="Times New Roman" w:ascii="Times New Roman" w:hAnsi="Times New Roman"/>
          <w:sz w:val="24"/>
          <w:szCs w:val="24"/>
        </w:rPr>
        <w:t>quando esteve à frente da Secretaria do Interior, aos pedidos solicitados dos abrigos, das lixeiras, somente faltou à estrada perto do Arnaldo Ulinoski. Dando seguimento alertou também sobre a falta de sinalização nas proximidades do prédio da creche nova. Teceu comentário sobre as filas na Secretaria da Saúde que trabalhou 14 anos nesta área e nunca tinha visto uma fila com tamanho número de pessoas. Finalizou agradecendo a administração pelo rebaixamento das calçadas para o uso de cadeirantes, e comentou sobre a aprovação dos Projetos de Lei na Casa nesta noite, da importância dos mesmos chegar a esta Casa sem problemas de redação. Dando seguimento o Presidente informou a próxima Sessão Ordinária será realizada na data de dezoito de abril do corrente ano. Nada mais havendo a tratar o Presidente deu por encerrada a Sessão Ordinária, da qual foi lavrada esta Ata, que após lida, discutida e aprovada, será assinada pelo Presidente e pelo Secretário. Plenário Vereador José Domagala, quatro de abril de dois mil e dezess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O ROBERTO DE MELO JOB                    ADRIANO DE ALMEIDA HORN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idente</w:t>
        <w:tab/>
        <w:tab/>
        <w:tab/>
        <w:tab/>
        <w:t xml:space="preserve">                     Secretá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35:00Z</dcterms:created>
  <dc:creator>Usuario</dc:creator>
  <dc:description/>
  <cp:keywords/>
  <dc:language>en-US</dc:language>
  <cp:lastModifiedBy>Usuario</cp:lastModifiedBy>
  <cp:lastPrinted>2016-04-18T13:23:00Z</cp:lastPrinted>
  <dcterms:modified xsi:type="dcterms:W3CDTF">2016-04-20T15:55:00Z</dcterms:modified>
  <cp:revision>31</cp:revision>
  <dc:subject/>
  <dc:title/>
</cp:coreProperties>
</file>