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A DA QUINGENTÉSIMA DÉCIMA SEGUNDA SESSÃO ORDINÁRIA DA CÂMARA DE VEREADORES</w:t>
      </w:r>
    </w:p>
    <w:p>
      <w:pPr>
        <w:pStyle w:val="Normal"/>
        <w:jc w:val="both"/>
        <w:rPr/>
      </w:pPr>
      <w:r>
        <w:rPr>
          <w:rFonts w:cs="Times New Roman" w:ascii="Times New Roman" w:hAnsi="Times New Roman"/>
          <w:sz w:val="24"/>
          <w:szCs w:val="24"/>
        </w:rPr>
        <w:t xml:space="preserve">Aos dezoito dias do mês de janeiro de dois mil e dezesseis, ás dezenove horas e quarenta e cinco minutos, na sede da Câmara Municipal de Vereadores, cito a Rua Vespaziano Correa nº552, teve inicio a quingentésima décima segunda Sessão Ordinária da Câmara de Vereadores. Após dar inicio a Sessão, o Presidente solicitou aos Vereadores que se manifestassem a respeito da ata da Sessão Ordinária anterior e não havendo manifestações, a mesma foi votada e aprovada por unanimidade. Dando seguimento o Presidente solicitou ao Secretário que fizesse a leitura do Projeto de Decreto Legislativo Nº001/2016, que Acolhe Parecer Prévio do Tribunal de Costas do Estado do Rio Grande do Sul, referente às contas exercício de 2011, o qual foi discutido, votado e aprovado por unanimidade. Prosseguindo o Presidente solicitou ao Secretário que fizesse a leitura dos Projetos de Lei de Iniciativa do Legislativo Nº001/2016, que Concede Reajuste Salarial aos Servidores da Câmara Municipal de Dom Feliciano, e do Projeto de Lei Iniciativa do Legislativo Nº002/2016, que Autoriza a Câmara de Vereadores a Contratar Servidor Temporariamente. Dando seguimento o Presidente solicitou ao Secretário que fizesse a leitura do Pedido de Informação Nº002/2016, de autoria do Vereador Osvair Alves da Silva, em que situação se encontra o programa de cestas básicas que eram adquiridas pela COOPACS (cooperativa agropecuária centro-sul), com recursos oriundos do PAA (programa de aquisição de alimento), do Governo Federal, e após a aquisição pela mesma, eram entregues as pessoas de baixa renda, as quais estavam cadastradas junto a Secretaria de Ação Social, o qual foi aprovado por unanimidade. Na sequência foi lido o Pedido de Informação Nº001/2016, de autoria do Vereador Osvair Alves da Silva, para que seja remetido a esta Casa informações sobre a situação da Bacia Leiteira de nosso Município, tais como se os produtores de leite estão agindo conforme contrato assinado quando do inicio do programa, onde estava previsto que cada produtor de leite, à partir de um determinado prazo, deveria devolver ao Município o valor referente a cada animal, o qual foi aprovado por unanimidade. Prosseguindo foi lido o pedido de informação Nº003/2016, de Autoria do Vereador Marcio Rosiak, para que seja remetido a esta Casa informação sobre o Panfleto Informativo Municipal, Ano I Edição 01 de dezembro de 2015, qual finalidade do mesmo; qual o custo unitário da cada panfleto e qual a tiragem; qual secretaria custeou sua elaboração; quem foram os responsáveis por sua elaboração; qual o custo total compreendendo elaboração, arte e impressão, o qual foi aprovado por unanimidade. Ato continuo foi lido o Pedido de Providências de Nº002/2016, de autoria do Vereador Osvair Alves da Silva, para que seja realizada a limpeza e manutenção da rede elétrica na prainha localizada na localidade de Campo do Umbu, bem como a reestruturação do campo de futebol, o qual foi aprovado por unanimidade. Prosseguindo foi solicitado pelo Presidente ao Secretário a leitura da Indicação de Nº002/2016, de autoria do Vereador Marcio Rosiak, para que o Executivo Municipal envie solicitação de sinal digital para a RBS TV, que a mesma possui a antena repetidora do sinal em nosso Município, a qual foi aprovada por unanimidade. Continuando foi feita a leitura da Indicação de Nº003/2016 de autoria do Vereador Benjamim Figueira da Silva, para que parte dos recursos do duodécimo destinados a esta Câmara de Vereadores no exercício de 2015, os quais por não terem sido utilizados foram devolvidos ao Executivo Municipal, sejam aplicados na aquisição de implementos para a Associação Rodrigues do Faxinal, a qual foi aprovada por unanimidade. Dando seguimento o Presidente solicitou ao Secretario que fizesse a leitura da Indicação de Nº004/2016 de autoria do Vereador Benjamim Figueira da Silva, para que parte dos recursos do duodécimo destinados a esta Câmara de Vereadores no exercício de 2015, os quais por não terem sido utilizados foram devolvidos ao Executivo Municipal, sejam aplicados na transformação de uma ambulância do município em UTI móvel, a qual foi aprovada por unanimidade. Prosseguindo o Presidente informou que recebeu um oficio que foi direcionado ao Prefeito em Exercício senhor Zeno Adolfo Rutikoski, do DAER (departamento autônomo de estradas de rodagem) que trata sobre a erosão da ERS 350 quilômetro 70.8, abrindo espaço aos Vereadores que fizeram amplo debate sobre o mesmo. Na sequência o Presidente consultou ao Plenário, que abriu mão dos prazos regimentais concordando em apreciar os Projetos de Lei de Autoria do Poder Executivo e Projetos de Lei Iniciativa do Legislativo nesta Sessão, suspendendo os trabalhos por cinco minutos para que as Comissões Permanente de Pareceres e de Orçamento e Finanças, analisassem os mesmos. Retornando a Sessão o Presidente solicitou ao Secretario que Fizesse a leitura do Parecer do Projeto de Lei 066/2015 de autoria do poder Executivo que Autoriza a Contratar Servidores Temporariamente, o Projeto foi discutido, votado e aprovado por unanimidade. Continuando o Presidente solicitou ao Secretário que fizesse a leitura do Parecer do Projeto de Lei N°001/2016, de Autoria do Executivo Municipal que Institui o Fundo Municipal de Devesa Civil, o Projeto foi discutido, votado e aprovado por unanimidade. Ato continuo o Presidente solicitou ao Secretário que fizesse a leitura do Parecer do Projeto de Lei N°002/2016 de Autoria do Executivo Municipal, que Abre credito suplementar no valor R$225.670,92 (duzentos e vinte cinco mil seiscentos setenta reais com noventa e dois centavos) Secretaria Municipal da Educação, o Projeto foi discutido, votado e aprovado por unanimidade. Dando seguimento o Presidente solicitou ao Secretario a leitura do Parecer do Projeto de Lei N°003/2016 de autoria do Executivo Municipal que Abre credito suplementar no valor de R$269.727,65 (duzentos sessenta e nove mil setecentos e vinte sete reais com sessenta e cinco centavos), Secretaria Municipal de Gestão Pública, o Projeto foi discutido, votado e aprovado por unanimidade. Prosseguindo o Presidente solicitou ao Secretário que fizesse a leitura do Parecer do Projeto de Lei Nº 04/2016, de autoria do Executivo Municipal que Abre Credito Suplementar no valor de R$289.768,68 (duzentos oitenta e nove mil setecentos sessenta e oito reais com sessenta e oito centavos), Secretaria Municipal de Saúde, o Projeto foi discutido, votado e aprovado por unanimidade. Ato continuo o Presidente solicitou ao Secretário que realizasse a leitura do Parecer da Comissão Permanente de Pareceres do Projeto de Lei de Iniciativa do Legislativo N°001/2016 que Concede Reajuste Salarial aos Servidores da Câmara Municipal de Dom Feliciano, o Projeto foi discutido, votado e aprovado por unanimidade. Dando seguimento o Presidente solicitou ao Secretario a leitura do Parecer da Comissão Permanente de Pareceres do Projeto de Lei de Iniciativa do Legislativo N°002/2016, que Autoriza a Câmara de Vereadores a Contratar Servidor Temporariamente. O Projeto foi discutido, votado e aprovado por unanimidade. Ato continuo na forma do Regimento Interno da Casa foi eleita a Comissão Representativa, para representar a Câmara Municipal de Vereadores no período do Recesso Parlamentar que ocorrerá no mês de Fevereiro do corrente ano, que fica composta pelos Vereadores Paulo Roberto de Melo Job, Adriano de Almeida Horna, Luis Fernando Tavares do Couto, Benjamim Figueira da Silva e Osvair Alves da Silva. Prosseguindo o Presidente desejou um bom recesso aos Vereadores e comunicou o retorno na próxima Sessão Ordinária na data de 07 de março do corrente ano. Nada mais havendo a tratar o Presidente deu por encerrada a Sessão Ordinária, da qual foi lavrada esta ata, que após lida, discutida e aprovada, será assinada pelo Presidente e pelo Secretário. Plenário Vereador José Domagala, Dezoito de janeiro de dois mil e dezesse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ULO ROBERTO DE MELO JOB                    ADRIANO DEALMEIDA HORNA</w:t>
      </w:r>
    </w:p>
    <w:p>
      <w:pPr>
        <w:pStyle w:val="Normal"/>
        <w:jc w:val="center"/>
        <w:rPr>
          <w:rFonts w:ascii="Times New Roman" w:hAnsi="Times New Roman" w:cs="Times New Roman"/>
          <w:sz w:val="24"/>
          <w:szCs w:val="24"/>
        </w:rPr>
      </w:pPr>
      <w:r>
        <w:rPr>
          <w:rFonts w:cs="Times New Roman" w:ascii="Times New Roman" w:hAnsi="Times New Roman"/>
          <w:sz w:val="24"/>
          <w:szCs w:val="24"/>
        </w:rPr>
        <w:t>Presidente</w:t>
        <w:tab/>
        <w:tab/>
        <w:tab/>
        <w:tab/>
        <w:t xml:space="preserve">                     Secretári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0" w:after="200"/>
        <w:jc w:val="both"/>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7:00Z</dcterms:created>
  <dc:creator>Usuario</dc:creator>
  <dc:description/>
  <cp:keywords/>
  <dc:language>en-US</dc:language>
  <cp:lastModifiedBy>Usuario</cp:lastModifiedBy>
  <cp:lastPrinted>2016-02-19T13:28:00Z</cp:lastPrinted>
  <dcterms:modified xsi:type="dcterms:W3CDTF">2016-02-19T15:32:00Z</dcterms:modified>
  <cp:revision>18</cp:revision>
  <dc:subject/>
  <dc:title/>
</cp:coreProperties>
</file>