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A DE INSCRIÇÕES DO PROCESSO SELETIVO SIMPLIFICADO DA N°01/2021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8"/>
        </w:rPr>
      </w:pPr>
      <w:r>
        <w:rPr>
          <w:sz w:val="28"/>
        </w:rPr>
        <w:t>Aos trinta e um dias do mês de março do ano de dois mil e vinte e um, às dezessete horas, na Câmara Municipal de Vereadores,  reuniram-se os membros da Banca Examinadora para realização de Processo Seletivo Simplificado nomeados através da Portaria 19/2021, com o objetivo de analisar as inscrições ao processo seletivo público n° 01/2021, que trata da contratação de Auxiliar de Contabilidade. Após análise das inscrições protocoladas conforme exige o Edital, foram homologadas as inscrições dos seguintes canditados: CAMILA DAIANE OLIVEIRA DA SILVA, LUAN PABLO SILVA DOS SANTOS, JOCERI FABRICIO ANTUNES TYCZKOWSKI e CLEUSA THERESINHA MIRITZ. Nada mais havendo a tratar,  a  comissão abre o prazo recursal previsto no anexo do Termo Aditivo ao Edital de Processo Seletivo Simplifica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sz w:val="28"/>
        </w:rPr>
        <w:t>Luís Renato Tavares do Couto                  Michel Bonilha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</w:rPr>
      </w:pPr>
      <w:r>
        <w:rPr>
          <w:sz w:val="28"/>
        </w:rPr>
        <w:t>Membro</w:t>
        <w:tab/>
        <w:t xml:space="preserve">       Membro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</w:rPr>
      </w:pPr>
      <w:r>
        <w:rPr>
          <w:sz w:val="28"/>
        </w:rPr>
        <w:t>Danilo Rakowski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</w:rPr>
      </w:pPr>
      <w:r>
        <w:rPr>
          <w:sz w:val="28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</w:rPr>
      <w:t>CÂMARA DE VEREADORES DE DOM FELICIAN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Vespaziano Correa, 552 – Telefone 3677 1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1" w:hanging="2835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20"/>
      <w:jc w:val="center"/>
      <w:outlineLvl w:val="6"/>
    </w:pPr>
    <w:rPr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32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ind w:firstLine="1416"/>
      <w:jc w:val="both"/>
      <w:textAlignment w:val="baseline"/>
    </w:pPr>
    <w:rPr>
      <w:rFonts w:ascii="Arial" w:hAnsi="Arial" w:cs="Arial"/>
      <w:color w:val="000000"/>
      <w:kern w:val="2"/>
    </w:rPr>
  </w:style>
  <w:style w:type="paragraph" w:styleId="Textoembloco">
    <w:name w:val="Texto em bloco"/>
    <w:basedOn w:val="Normal"/>
    <w:qFormat/>
    <w:pPr>
      <w:ind w:left="357" w:right="42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5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1:00Z</dcterms:created>
  <dc:creator>CAMARA VER DOM FELICIANO</dc:creator>
  <dc:description/>
  <cp:keywords/>
  <dc:language>en-US</dc:language>
  <cp:lastModifiedBy>Renato</cp:lastModifiedBy>
  <cp:lastPrinted>2012-12-13T09:19:00Z</cp:lastPrinted>
  <dcterms:modified xsi:type="dcterms:W3CDTF">2021-03-31T18:23:00Z</dcterms:modified>
  <cp:revision>4</cp:revision>
  <dc:subject/>
  <dc:title>Of</dc:title>
</cp:coreProperties>
</file>